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БРАНИЕ ДЕПУТАТОВ РЕПЕЦКОГО СЕЛЬСОВЕТА МАНТУРОВСКОГО РАЙОНА КУ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</w:rPr>
              <w:t>от 30 октября 2015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21</w:t>
            </w:r>
          </w:p>
        </w:tc>
      </w:tr>
    </w:tbl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028" w:hRule="atLeast"/>
        </w:trPr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образца удостоверения избранного Главы Репецкого сельсовета Мантуровского района Курской области  </w:t>
            </w:r>
          </w:p>
        </w:tc>
        <w:tc>
          <w:tcPr>
            <w:tcW w:w="4927" w:type="dxa"/>
            <w:tcBorders/>
          </w:tcPr>
          <w:p>
            <w:pPr>
              <w:pStyle w:val="Heading1"/>
              <w:spacing w:before="240" w:after="60"/>
              <w:jc w:val="center"/>
              <w:rPr>
                <w:rFonts w:eastAsia="Arial"/>
                <w:b w:val="false"/>
                <w:b w:val="false"/>
                <w:sz w:val="28"/>
                <w:szCs w:val="28"/>
              </w:rPr>
            </w:pPr>
            <w:r>
              <w:rPr>
                <w:rFonts w:eastAsia="Arial"/>
                <w:b w:val="false"/>
                <w:sz w:val="28"/>
                <w:szCs w:val="28"/>
              </w:rPr>
              <w:t xml:space="preserve"> </w:t>
            </w:r>
          </w:p>
          <w:p>
            <w:pPr>
              <w:pStyle w:val="Heading4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соответствии со статьей 99 Закона Курской области «Кодекс Курской области о выборах и референдумах» Собрание депутатов Репецкого сельсовета Мантуровского района Курской области </w:t>
      </w: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1. Утвердить прилагаемый образец удостоверения  избранного Главы Репецкого сельсовета Мантуровского района Курской области.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>2. Настоящее решение вступает в силу с момента его подпис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Репецкого сельсовета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Мантуровского района                                                   Бакланов Ю.В.                                                        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Утвержден</w:t>
      </w:r>
    </w:p>
    <w:p>
      <w:pPr>
        <w:pStyle w:val="Heading5"/>
        <w:spacing w:before="0" w:after="0"/>
        <w:rPr/>
      </w:pPr>
      <w:r>
        <w:rPr>
          <w:b w:val="false"/>
          <w:i w:val="false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b w:val="false"/>
          <w:i w:val="false"/>
          <w:sz w:val="24"/>
          <w:szCs w:val="24"/>
        </w:rPr>
        <w:t>решением Собрания депутатов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Репецкого сельсовета</w:t>
      </w:r>
    </w:p>
    <w:p>
      <w:pPr>
        <w:pStyle w:val="Heading5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b w:val="false"/>
          <w:i w:val="false"/>
          <w:sz w:val="24"/>
          <w:szCs w:val="24"/>
        </w:rPr>
        <w:t>Мантуровск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                                        от 30 октября 2015 года  № 2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</w:t>
      </w:r>
    </w:p>
    <w:p>
      <w:pPr>
        <w:pStyle w:val="2"/>
        <w:spacing w:lineRule="auto" w:line="240" w:before="0" w:after="0"/>
        <w:jc w:val="center"/>
        <w:rPr/>
      </w:pPr>
      <w:r>
        <w:rPr>
          <w:b/>
          <w:sz w:val="28"/>
          <w:szCs w:val="28"/>
        </w:rPr>
        <w:t xml:space="preserve">удостоверения избранного Главы Репецкого сельсовета </w:t>
      </w:r>
    </w:p>
    <w:p>
      <w:pPr>
        <w:pStyle w:val="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нтуровского района Курской области</w:t>
      </w:r>
    </w:p>
    <w:p>
      <w:pPr>
        <w:pStyle w:val="2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23520</wp:posOffset>
                </wp:positionV>
                <wp:extent cx="3491230" cy="2216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1230" cy="2216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7"/>
                              <w:gridCol w:w="2634"/>
                              <w:gridCol w:w="1181"/>
                              <w:gridCol w:w="1311"/>
                              <w:gridCol w:w="175"/>
                            </w:tblGrid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5498" w:type="dxa"/>
                                  <w:gridSpan w:val="5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5498" w:type="dxa"/>
                                  <w:gridSpan w:val="5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ДОСТОВЕРЕНИЕ №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97" w:type="dxa"/>
                                  <w:tcBorders>
                                    <w:left w:val="dash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6" w:type="dxa"/>
                                  <w:gridSpan w:val="3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Heading5"/>
                                    <w:spacing w:before="0" w:after="0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_________________________________________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175" w:type="dxa"/>
                                  <w:tcBorders>
                                    <w:right w:val="dash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97" w:type="dxa"/>
                                  <w:tcBorders>
                                    <w:left w:val="dash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6" w:type="dxa"/>
                                  <w:gridSpan w:val="3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Heading5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" w:type="dxa"/>
                                  <w:tcBorders>
                                    <w:right w:val="dash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5498" w:type="dxa"/>
                                  <w:gridSpan w:val="5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избран(а)  Главой  Репецкого сельсовета  Мантуровского района Кур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lef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Председатель Собрания депутатов Репецкого сельсовета Мантуровского района  Курской области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>__________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gridSpan w:val="2"/>
                                  <w:tcBorders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240" w:after="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4012" w:type="dxa"/>
                                  <w:gridSpan w:val="3"/>
                                  <w:tcBorders>
                                    <w:left w:val="dashed" w:sz="4" w:space="0" w:color="000000"/>
                                    <w:bottom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Дата выдачи «___» октября 2015 года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gridSpan w:val="2"/>
                                  <w:tcBorders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9pt;height:174.55pt;mso-wrap-distance-left:9pt;mso-wrap-distance-right:0pt;mso-wrap-distance-top:0pt;mso-wrap-distance-bottom:0pt;margin-top:17.6pt;mso-position-vertical-relative:text;margin-left:214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7"/>
                        <w:gridCol w:w="2634"/>
                        <w:gridCol w:w="1181"/>
                        <w:gridCol w:w="1311"/>
                        <w:gridCol w:w="175"/>
                      </w:tblGrid>
                      <w:tr>
                        <w:trPr>
                          <w:trHeight w:val="78" w:hRule="atLeast"/>
                        </w:trPr>
                        <w:tc>
                          <w:tcPr>
                            <w:tcW w:w="5498" w:type="dxa"/>
                            <w:gridSpan w:val="5"/>
                            <w:tcBorders>
                              <w:top w:val="dashed" w:sz="4" w:space="0" w:color="000000"/>
                              <w:left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5498" w:type="dxa"/>
                            <w:gridSpan w:val="5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ДОСТОВЕРЕНИЕ №____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197" w:type="dxa"/>
                            <w:tcBorders>
                              <w:left w:val="dash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26" w:type="dxa"/>
                            <w:gridSpan w:val="3"/>
                            <w:vMerge w:val="restart"/>
                            <w:tcBorders/>
                          </w:tcPr>
                          <w:p>
                            <w:pPr>
                              <w:pStyle w:val="Heading5"/>
                              <w:spacing w:before="0" w:after="0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___________________________________________________________________________</w:t>
                            </w:r>
                          </w:p>
                        </w:tc>
                        <w:tc>
                          <w:tcPr>
                            <w:tcW w:w="175" w:type="dxa"/>
                            <w:tcBorders>
                              <w:right w:val="dash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197" w:type="dxa"/>
                            <w:tcBorders>
                              <w:left w:val="dash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126" w:type="dxa"/>
                            <w:gridSpan w:val="3"/>
                            <w:vMerge w:val="continue"/>
                            <w:tcBorders/>
                          </w:tcPr>
                          <w:p>
                            <w:pPr>
                              <w:pStyle w:val="Heading5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5" w:type="dxa"/>
                            <w:tcBorders>
                              <w:right w:val="dash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5498" w:type="dxa"/>
                            <w:gridSpan w:val="5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избран(а)  Главой  Репецкого сельсовета  Мантуровского района Курской области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2831" w:type="dxa"/>
                            <w:gridSpan w:val="2"/>
                            <w:tcBorders>
                              <w:lef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Председатель Собрания депутатов Репецкого сельсовета Мантуровского района  Курской области</w:t>
                            </w:r>
                            <w:r>
                              <w:rPr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1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  <w:t>__________</w:t>
                            </w:r>
                          </w:p>
                        </w:tc>
                        <w:tc>
                          <w:tcPr>
                            <w:tcW w:w="1486" w:type="dxa"/>
                            <w:gridSpan w:val="2"/>
                            <w:tcBorders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  <w:p>
                            <w:pPr>
                              <w:pStyle w:val="Heading4"/>
                              <w:spacing w:before="240" w:after="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______________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4012" w:type="dxa"/>
                            <w:gridSpan w:val="3"/>
                            <w:tcBorders>
                              <w:left w:val="dashed" w:sz="4" w:space="0" w:color="000000"/>
                              <w:bottom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Дата выдачи «___» октября 2015 года</w:t>
                            </w:r>
                          </w:p>
                        </w:tc>
                        <w:tc>
                          <w:tcPr>
                            <w:tcW w:w="1486" w:type="dxa"/>
                            <w:gridSpan w:val="2"/>
                            <w:tcBorders>
                              <w:bottom w:val="dashed" w:sz="4" w:space="0" w:color="000000"/>
                              <w:right w:val="dash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80670</wp:posOffset>
                </wp:positionH>
                <wp:positionV relativeFrom="paragraph">
                  <wp:posOffset>50800</wp:posOffset>
                </wp:positionV>
                <wp:extent cx="3345815" cy="26098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5815" cy="260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22"/>
                              <w:gridCol w:w="2847"/>
                            </w:tblGrid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5269" w:type="dxa"/>
                                  <w:gridSpan w:val="2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7" w:hRule="atLeast"/>
                              </w:trPr>
                              <w:tc>
                                <w:tcPr>
                                  <w:tcW w:w="5269" w:type="dxa"/>
                                  <w:gridSpan w:val="2"/>
                                  <w:tcBorders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b w:val="false"/>
                                      <w:bCs w:val="fals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</w:rPr>
                                    <w:drawing>
                                      <wp:inline distT="0" distB="0" distL="0" distR="0">
                                        <wp:extent cx="1123315" cy="129476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3" t="-27" r="-33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23315" cy="1294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4" w:hRule="atLeast"/>
                              </w:trPr>
                              <w:tc>
                                <w:tcPr>
                                  <w:tcW w:w="2422" w:type="dxa"/>
                                  <w:tcBorders>
                                    <w:lef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bCs/>
                                    </w:rPr>
                                    <w:t>Курская область Мантуровский район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5269" w:type="dxa"/>
                                  <w:gridSpan w:val="2"/>
                                  <w:tcBorders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spacing w:before="240" w:after="6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Действительно до «___» октября 2020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45pt;height:205.5pt;mso-wrap-distance-left:9pt;mso-wrap-distance-right:9pt;mso-wrap-distance-top:0pt;mso-wrap-distance-bottom:0pt;margin-top:4pt;mso-position-vertical-relative:text;margin-left:22.1pt;mso-position-horizontal-relative:page">
                <v:fill opacity="0f"/>
                <v:textbox inset="0in,0in,0in,0in">
                  <w:txbxContent>
                    <w:tbl>
                      <w:tblPr>
                        <w:tblW w:w="52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22"/>
                        <w:gridCol w:w="2847"/>
                      </w:tblGrid>
                      <w:tr>
                        <w:trPr>
                          <w:trHeight w:val="98" w:hRule="atLeast"/>
                        </w:trPr>
                        <w:tc>
                          <w:tcPr>
                            <w:tcW w:w="5269" w:type="dxa"/>
                            <w:gridSpan w:val="2"/>
                            <w:tcBorders>
                              <w:top w:val="dashed" w:sz="4" w:space="0" w:color="000000"/>
                              <w:left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7" w:hRule="atLeast"/>
                        </w:trPr>
                        <w:tc>
                          <w:tcPr>
                            <w:tcW w:w="5269" w:type="dxa"/>
                            <w:gridSpan w:val="2"/>
                            <w:tcBorders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pacing w:before="0" w:after="0"/>
                              <w:rPr/>
                            </w:pPr>
                            <w:r>
                              <w:rPr>
                                <w:rFonts w:eastAsia="Arial"/>
                                <w:b w:val="false"/>
                                <w:bCs w:val="false"/>
                              </w:rPr>
                              <w:pict>
                                <v:rect id="shape_0" fillcolor="white" stroked="t" o:allowincell="t" style="position:absolute;margin-left:140.5pt;margin-top:0.9pt;width:89.95pt;height:111.15pt;mso-wrap-style:none;v-text-anchor:middle;mso-position-horizontal-relative:page">
                                  <v:fill o:detectmouseclick="t" type="solid" color2="black"/>
                                  <v:stroke color="black" weight="76320" joinstyle="miter" endcap="flat"/>
                                  <w10:wrap type="none"/>
                                </v:rect>
                              </w:pict>
                              <w:t xml:space="preserve">    </w:t>
                            </w: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1123315" cy="129476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3" t="-27" r="-33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3315" cy="1294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834" w:hRule="atLeast"/>
                        </w:trPr>
                        <w:tc>
                          <w:tcPr>
                            <w:tcW w:w="2422" w:type="dxa"/>
                            <w:tcBorders>
                              <w:lef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</w:rPr>
                              <w:t>Курская область Мантуровский район</w:t>
                            </w:r>
                          </w:p>
                        </w:tc>
                        <w:tc>
                          <w:tcPr>
                            <w:tcW w:w="2847" w:type="dxa"/>
                            <w:tcBorders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5269" w:type="dxa"/>
                            <w:gridSpan w:val="2"/>
                            <w:tcBorders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spacing w:before="240" w:after="60"/>
                              <w:rPr/>
                            </w:pPr>
                            <w:r>
                              <w:rPr>
                                <w:sz w:val="20"/>
                              </w:rPr>
                              <w:t>Действительно до «___» октября 2020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page">
                  <wp:posOffset>1784350</wp:posOffset>
                </wp:positionH>
                <wp:positionV relativeFrom="paragraph">
                  <wp:posOffset>11430</wp:posOffset>
                </wp:positionV>
                <wp:extent cx="1143000" cy="1412240"/>
                <wp:effectExtent l="38100" t="38100" r="3810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41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40.5pt;margin-top:0.9pt;width:89.95pt;height:111.15pt;mso-wrap-style:none;v-text-anchor:middle;mso-position-horizontal-relative:pag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59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5:00:00Z</dcterms:created>
  <dc:creator>user</dc:creator>
  <dc:description/>
  <cp:keywords/>
  <dc:language>en-US</dc:language>
  <cp:lastModifiedBy>User</cp:lastModifiedBy>
  <cp:lastPrinted>2015-10-29T16:17:00Z</cp:lastPrinted>
  <dcterms:modified xsi:type="dcterms:W3CDTF">2015-11-06T12:25:00Z</dcterms:modified>
  <cp:revision>13</cp:revision>
  <dc:subject/>
  <dc:title>СОБРАНИЕ ДЕПУТАТОВ ГЛАМАЗДИНСКОГО СЕЛЬСОВЕТА ХОМУТОВСКОГО РАЙОНА КУРСКОЙ ОБЛАСТИ</dc:title>
</cp:coreProperties>
</file>