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/>
      </w:pPr>
      <w:r>
        <w:rPr>
          <w:sz w:val="32"/>
          <w:szCs w:val="32"/>
        </w:rPr>
        <w:t>РЕПЕЦКОГО СЕЛЬСОВЕТА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МАНТУРОВСКОГО РАЙОНА КУРСКОЙ ОБЛАСТИ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СТАНОВЛЕНИЕ</w:t>
      </w:r>
      <w:r>
        <w:rPr>
          <w:b w:val="false"/>
          <w:bCs w:val="false"/>
          <w:color w:val="303233"/>
          <w:sz w:val="32"/>
          <w:szCs w:val="32"/>
        </w:rPr>
        <w:t xml:space="preserve">                       </w:t>
      </w:r>
      <w:r>
        <w:rPr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/>
      </w:pPr>
      <w:r>
        <w:rPr>
          <w:color w:val="303233"/>
          <w:sz w:val="32"/>
          <w:szCs w:val="32"/>
        </w:rPr>
        <w:t>от 21 мая 2025 г. № 15</w:t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отчета об исполнении бюджет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Репецкое сельское поселение» Мантуровского муниципального 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5 года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2 Федерального закона от 06 октября 2003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Репецкий сельсовет» Мантуровского района Курской области, утвержденного  решением  Собрания депутатов Репецкого сельсовета Мантуровского района от 24 апреля  2020 года №11 (с изменениями и дополнениями), Администрация Репецкого сельсовета Мантуровского района 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Репецкий сельсовет»  Мантуровского района Курской области за 1 квартал 2025 год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-по доходам в сумме  846130,19 руб., согласно   Приложению №1</w:t>
      </w:r>
    </w:p>
    <w:p>
      <w:pPr>
        <w:pStyle w:val="Normal"/>
        <w:numPr>
          <w:ilvl w:val="0"/>
          <w:numId w:val="1"/>
        </w:numPr>
        <w:ind w:left="0" w:firstLine="722"/>
        <w:jc w:val="both"/>
        <w:rPr/>
      </w:pPr>
      <w:r>
        <w:rPr>
          <w:rFonts w:cs="Arial" w:ascii="Arial" w:hAnsi="Arial"/>
        </w:rPr>
        <w:t>-по расходам в сумме  676635,30 руб., согласно   Приложению № 2</w:t>
      </w:r>
    </w:p>
    <w:p>
      <w:pPr>
        <w:pStyle w:val="Normal"/>
        <w:numPr>
          <w:ilvl w:val="0"/>
          <w:numId w:val="1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Результат исполнения бюджета- дефицит в сумме169494,89 рублей.        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 и подлежит размещению на сайте муниципального образования «Репецкое сельское поселение» Мантуровского муниципального района Курской области 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А.И.Хмеле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т 21.05.2025 № 15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Информация по доходам бюджета  Репецкого сельсове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Мантуровского района за  1 квартал 2025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701"/>
        <w:gridCol w:w="1554"/>
        <w:gridCol w:w="13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 текущего   финансового года ру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ие за отчетный период текущего финансового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 план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102000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3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3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6010000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6060000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3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1105025100000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75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2021500210000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364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682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16001100000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945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1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235118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6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6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4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3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от 21.05.2025 № 15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Информация по расходам бюджета  Репецкого сельсовета Мантуровского района за 1 квартал 2025 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3"/>
        <w:gridCol w:w="578"/>
        <w:gridCol w:w="1860"/>
        <w:gridCol w:w="1995"/>
        <w:gridCol w:w="1526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 текущего   финансового года ру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ие за отчетный период текущего финансового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 план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5335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66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6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Администрации 2-Засеймского сельсовета Мантуровского района Кур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75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4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реданных полномочий в сфере внешнего муниципального контрол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70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зервный фонд Администрации Мантуровского сельсовета Мантуровского района Курской области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8160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83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6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6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Cs/>
                <w:iCs/>
              </w:rPr>
              <w:t>34999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>77381,7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b/>
      <w:bCs w:val="false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rial Unicode MS" w:cs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1:00Z</dcterms:created>
  <dc:creator>User</dc:creator>
  <dc:description/>
  <cp:keywords/>
  <dc:language>en-US</dc:language>
  <cp:lastModifiedBy>User</cp:lastModifiedBy>
  <cp:lastPrinted>2025-05-21T10:24:00Z</cp:lastPrinted>
  <dcterms:modified xsi:type="dcterms:W3CDTF">2025-05-21T07:25:00Z</dcterms:modified>
  <cp:revision>3</cp:revision>
  <dc:subject/>
  <dc:title>Форма № 1</dc:title>
</cp:coreProperties>
</file>