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ConsNonformat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color w:val="010101"/>
          <w:sz w:val="32"/>
          <w:szCs w:val="32"/>
        </w:rPr>
      </w:pPr>
      <w:r>
        <w:rPr>
          <w:rFonts w:cs="Arial" w:ascii="Arial" w:hAnsi="Arial"/>
          <w:b/>
          <w:bCs/>
          <w:color w:val="010101"/>
          <w:sz w:val="32"/>
          <w:szCs w:val="32"/>
        </w:rPr>
      </w:r>
    </w:p>
    <w:p>
      <w:pPr>
        <w:pStyle w:val="Con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32"/>
          <w:szCs w:val="32"/>
        </w:rPr>
        <w:t>от 07 мая 2025г.  № 11</w:t>
      </w:r>
    </w:p>
    <w:p>
      <w:pPr>
        <w:pStyle w:val="Style17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Репецкого сельсовета Мантуровского района от 06 марта 2023 года № 26 «Об утверждении Порядка организации работы с обращениями граждан в Администрации Репецкого сельсовета Мантуровского района» 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 мая 2006 года № 59-ФЗ «О порядке рассмотрения обращений граждан Российской Федерации» Администрация Репецкого сельсовета Мантуровского района Курской области ПОСТАНОВЛЯЕТ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Репецкого сельсовета Мантуровского района от 14 марта 2023 года № 16 «Об утверждении Порядка организации работы с обращениями граждан в Администрации Репецкого сельсовета Мантуровского района» (в редакции постановления Администрации Репецкого сельсовета Мантуровского района от 01.08.2023г. № 34, от 28.03.2024г. № 29) следующее изменени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1) в преамбуле слова «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2) в Порядке организации работы с обращениями граждан в Администрации Репецкого сельсовета Мантуровского района, утвержденном указанным постановле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пункт 3 раздела 1 дополнить словами «, государственные учреждения Курской области. Иные организации, на которые возложено осуществление публично значимых функций от имени Кур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в разделе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ункт «б» пункта 9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б) обращение в форме электронного документа — наименование исполнительного органа, в который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— при наличии) заявителя, суть предложения, заявления или жалобы, адрес электронной почты либо адрес (уникальный идентификатор) личного кабинета на Едином портале или в иной информационной системе исполнительного органа Курской области, обеспечивающей идентификацию и (или) аутентификацию гражданина, по которому должны быть направлены ответ, уведомление о переадрес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обращению документы и материалы либо их коп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пункты 10,12 и 18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) в разделе 3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  <w:t>в абзаце четвертом  подпункта  «г» пункта 24 слова «на официальный адрес электронной почты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абзаце четвертом пункта 29 слова «Срок контроля» заменить словами «Дата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г)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  <w:t>пункта 80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д) в пункте 103 после слов «Курской области,» дополнить словами «государственными учреждениями Курской области, иными организациями, на которые возложено осуществление публично значимых функций от имени Курской области,»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4. Постановление вступает в силу со дня его подписания и подлежит размещению в информационно-телекоммуникационной сети  Репецкое сельское поселение» Мантуровского муниципальн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rPr/>
      </w:pPr>
      <w:r>
        <w:rPr>
          <w:rFonts w:cs="Arial" w:ascii="Arial" w:hAnsi="Arial"/>
        </w:rPr>
        <w:t xml:space="preserve">Глава Репецкого сельсовета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       </w:t>
        <w:tab/>
        <w:tab/>
        <w:tab/>
        <w:tab/>
        <w:tab/>
        <w:t>А.И.Хмелевской</w:t>
      </w:r>
    </w:p>
    <w:p>
      <w:pPr>
        <w:pStyle w:val="ConsPlusTitle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pacing w:val="-4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0:00Z</dcterms:created>
  <dc:creator/>
  <dc:description/>
  <cp:keywords/>
  <dc:language>en-US</dc:language>
  <cp:lastModifiedBy>User</cp:lastModifiedBy>
  <cp:lastPrinted>2025-05-12T15:46:00Z</cp:lastPrinted>
  <dcterms:modified xsi:type="dcterms:W3CDTF">2025-05-12T12:46:00Z</dcterms:modified>
  <cp:revision>7</cp:revision>
  <dc:subject/>
  <dc:title/>
</cp:coreProperties>
</file>