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брания депутатов Репецкого сельсовета Мантуровского района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епецкого сельсовета Мантуровского района Курской области сообщает, что всеми депутатами Собрания депутатов Репецкого сельсовета Мантур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 Уставу муниципального образования «Репецкий сельсовет» Мантуровского района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 депутатами Собрания депутатов Репецкого сельсовета Мантуровского района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брания депутатов Репецкого сельсовета Мантур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8:00Z</dcterms:created>
  <dc:creator>uzer</dc:creator>
  <dc:description/>
  <cp:keywords/>
  <dc:language>en-US</dc:language>
  <cp:lastModifiedBy>User</cp:lastModifiedBy>
  <dcterms:modified xsi:type="dcterms:W3CDTF">2025-05-20T08:35:00Z</dcterms:modified>
  <cp:revision>5</cp:revision>
  <dc:subject/>
  <dc:title>Обобщенная информация о представлении депутатами Собрания депутатов Мантуровского сельсовета Мантуровского района </dc:title>
</cp:coreProperties>
</file>