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ПЕЦКОГО СЕЛЬСОВЕТА</w:t>
      </w:r>
    </w:p>
    <w:p>
      <w:pPr>
        <w:pStyle w:val="Header"/>
        <w:tabs>
          <w:tab w:val="left" w:pos="708" w:leader="none"/>
        </w:tabs>
        <w:jc w:val="center"/>
        <w:rPr>
          <w:b/>
          <w:b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7 марта 2025г. № 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Репецкого сельсовета Мантуровского района Курской области от 05 июля 2024 г. № 39 «Об утверждении Порядка разработки и утверждения административных регламентов предоставления муниципальных услуг Администрацией Репецкого сельсовета Мантуровского района»</w:t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е с Федеральным законом от 28 декабря 2024 года № 494-ФЗ «О внесении изменений в отдельные законодательные акты Российской Федерации»,   Администрация Репецкого сельсовета Мантуровского района Кур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Репецкого сельсовета Мантуровского района Курской области от 05 июля 2024 г. № 39 «Об утверждении Порядка разработки и утверждения административных регламентов предоставления муниципальных услуг Администрацией Репецкого сельсовета Мантуровского района»,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Lucida Sans Unicode" w:cs="Arial"/>
          <w:bCs/>
          <w:color w:val="303233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подпункт «г» и «д»  пункта 5 раздела 2 признать утратившими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Cs/>
          <w:color w:val="303233"/>
          <w:sz w:val="24"/>
          <w:szCs w:val="24"/>
        </w:rPr>
        <w:t>2) пункт 30 и 31 раздела 2 признать утратившими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Репец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нтуровского района                  </w:t>
        <w:tab/>
        <w:tab/>
        <w:t xml:space="preserve">                      А.И.Хмелевско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Cs w:val="24"/>
    </w:rPr>
  </w:style>
  <w:style w:type="character" w:styleId="Style15">
    <w:name w:val="Основной текст_"/>
    <w:qFormat/>
    <w:rPr>
      <w:spacing w:val="4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Normaltextrun">
    <w:name w:val="normaltextrun"/>
    <w:basedOn w:val="1"/>
    <w:qFormat/>
    <w:rPr/>
  </w:style>
  <w:style w:type="character" w:styleId="Eop">
    <w:name w:val="eop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 w:val="22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</w:pPr>
    <w:rPr>
      <w:rFonts w:ascii="Calibri" w:hAnsi="Calibri" w:eastAsia="Calibri" w:cs="Times New Roman"/>
      <w:spacing w:val="4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0" w:right="0" w:firstLine="600"/>
      <w:jc w:val="both"/>
    </w:pPr>
    <w:rPr>
      <w:rFonts w:ascii="Times New Roman" w:hAnsi="Times New Roman" w:eastAsia="Times New Roman" w:cs="Calibri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Arial Unicode MS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4:00Z</dcterms:created>
  <dc:creator>user</dc:creator>
  <dc:description/>
  <cp:keywords/>
  <dc:language>en-US</dc:language>
  <cp:lastModifiedBy>User</cp:lastModifiedBy>
  <cp:lastPrinted>2025-02-14T10:25:00Z</cp:lastPrinted>
  <dcterms:modified xsi:type="dcterms:W3CDTF">2025-03-31T08:00:00Z</dcterms:modified>
  <cp:revision>4</cp:revision>
  <dc:subject/>
  <dc:title/>
</cp:coreProperties>
</file>