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по </w:t>
      </w:r>
    </w:p>
    <w:p>
      <w:pPr>
        <w:pStyle w:val="Standard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пецкому сельсовету Мантуровского района 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5 года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35"/>
        <w:gridCol w:w="2191"/>
        <w:gridCol w:w="2075"/>
        <w:gridCol w:w="2074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стоянию на 01.01.2025 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мещенных рабочих мест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малых/средних предприятий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 по основным видам деятельности: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орговля и общественное питание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хранение и складирование зерна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ельское хозяйство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изводство мяса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чие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индивидуальных предпринимателей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 по основным видам деятельности: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торговля и общественное питание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троительство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монт автомобилей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транспорт и связь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чие услуги в сфере финансов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%20докумен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36:00Z</dcterms:created>
  <dc:creator>a.demikhov</dc:creator>
  <dc:description/>
  <cp:keywords/>
  <dc:language>en-US</dc:language>
  <cp:lastModifiedBy>User</cp:lastModifiedBy>
  <dcterms:modified xsi:type="dcterms:W3CDTF">2025-04-16T07:07:00Z</dcterms:modified>
  <cp:revision>3</cp:revision>
  <dc:subject/>
  <dc:title>Рабочий документ</dc:title>
</cp:coreProperties>
</file>