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Информация об объявленных конкурсах на оказание финансовой поддержки субъектам малого и среднего предпринимательства Репецкого сельсовета Мантуровского района</w:t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ind w:firstLine="705"/>
        <w:jc w:val="both"/>
        <w:rPr/>
      </w:pPr>
      <w:r>
        <w:rPr/>
        <w:t>В настоящее время Администрацией Репецкого сельсовета Мантуровского района Курской области не проводятся конкурсы на оказание финансовой поддержки до конца 2025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6" w:before="0" w:after="160"/>
      <w:ind w:hanging="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8:56:00Z</dcterms:created>
  <dc:creator>Сельсовета Администрация</dc:creator>
  <dc:description/>
  <cp:keywords/>
  <dc:language>en-US</dc:language>
  <cp:lastModifiedBy>User</cp:lastModifiedBy>
  <dcterms:modified xsi:type="dcterms:W3CDTF">2025-04-14T13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