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 xml:space="preserve">РЕПЕЦКОГО  СЕЛЬСОВЕТ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МАНТУРОВ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 февраля  2025 года № 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отчета о реализации муниципальной программы «Энергосбережение и повышение энергетической эффективности Репецкого  сельсовета Мантуровского  района» за 2024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 Бюджетным кодексом Российской Федерации, постановлением Администрации Репецкого сельсовета Мантуровского района от 21 марта 2013 года № 38 «О долгосрочных целевых программах муниципального образования «Репецкий сельсовет» Мантуровского района Курской области, Администрация  Репецкого сельсовета Мантуровского района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отчет о реализации муниципальной программы  «Энергосбережение и повышение энергетической эффективности Репецкого  сельсовета Мантуровского района» за 2024 год.</w:t>
      </w:r>
    </w:p>
    <w:p>
      <w:pPr>
        <w:pStyle w:val="Normal"/>
        <w:ind w:righ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</w:t>
      </w:r>
      <w:r>
        <w:rPr>
          <w:rFonts w:cs="Arial" w:ascii="Arial" w:hAnsi="Arial"/>
          <w:bCs/>
          <w:sz w:val="24"/>
          <w:szCs w:val="24"/>
        </w:rPr>
        <w:t xml:space="preserve"> официального обнародования, подлежит размещению на  о</w:t>
      </w:r>
      <w:r>
        <w:rPr>
          <w:rFonts w:cs="Arial" w:ascii="Arial" w:hAnsi="Arial"/>
          <w:sz w:val="24"/>
          <w:szCs w:val="24"/>
        </w:rPr>
        <w:t>фициальном сайте Администрации Репецкого  сельсовета Мантуровского района  в сети «Интернет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Репецкого 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         А.И.Хмелевск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sz w:val="24"/>
          <w:szCs w:val="24"/>
        </w:rPr>
        <w:t>Репецкого  сельсовета Мантуровского райо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0 февраля 2025 г. №4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ДОВОЙ 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ыполнении муниципальной программы «Энергосбережение и повышение энергетической эффективности Репецкого  сельсовета Мантуров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ретные результаты реализации муниципальной программы, достигнутые за 2024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Муниципальная целевая программа «Энергосбережение и повышение энергетической эффективности на территории Репецкого сельсовета Мантуровского  района утвержденной постановлением  Администрации Репецкого сельсовета  Мантуровского района  </w:t>
      </w:r>
      <w:r>
        <w:rPr>
          <w:rFonts w:cs="Arial" w:ascii="Arial" w:hAnsi="Arial"/>
          <w:color w:val="000000"/>
          <w:sz w:val="24"/>
          <w:szCs w:val="24"/>
        </w:rPr>
        <w:t xml:space="preserve">Курской области № 47 от 23 октября 2023 года   на 2023-2026 годы»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расходов бюджета на оплату энергетических ресурс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ерь энергоресурс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ситуац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надежность функционирования систем жизнеобеспечения; </w:t>
      </w:r>
    </w:p>
    <w:p>
      <w:pPr>
        <w:pStyle w:val="Style2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существующих систем энергосбережения в поселен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задач, поставленных Федеральным Законом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ходе реализации Программы Администрации Репецкого  сельсовета необходимо решить следующие задач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энергетических ресурсов на территории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дение уровня оснащенности бюджетных учреждений сельского поселения приборами учета потребляемых энергетических ресурсов и воды до 100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внедрение мероприятий по сокращению потребления энергетических ресурсов бюджетными учреждениями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оборудования, используемого в целях электроснабжения населения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энергосберегающих ламп уличного освещ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реализацию муниципальной программы в 2024 году не были предусмотрены ассигнования. Ответственным исполнителем муниципальной программы является Администрация Репецкого сельсовета Мантуровского район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ализация основных мероприятий Программы в 2024 году осуществлялось в соответствии с планом реализации Программы. «Энергосбережение и повышение энергетической эффективности на территории Репецкого сельсовета Мантуровского  район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ходах граждан проводилось информирование населения по вопросам благоустройства территории поселения по установке уличного освещ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Раздел</w:t>
      </w:r>
      <w:r>
        <w:rPr>
          <w:rFonts w:cs="Arial" w:ascii="Arial" w:hAnsi="Arial"/>
          <w:sz w:val="28"/>
          <w:szCs w:val="28"/>
          <w:lang w:val="en-US"/>
        </w:rPr>
        <w:t xml:space="preserve"> II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 фактором, повлиявшим на ход реализации муниципальной программы в 2024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ведения   о достижении целевых показателей эффективно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реализации  программы </w:t>
      </w:r>
      <w:r>
        <w:rPr>
          <w:rFonts w:cs="Arial" w:ascii="Arial" w:hAnsi="Arial"/>
          <w:b/>
          <w:sz w:val="24"/>
          <w:szCs w:val="24"/>
        </w:rPr>
        <w:t>«Энергосбережение и повышение энергетической эффективности Репецкого  сельсовета Мантуров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134"/>
        <w:gridCol w:w="850"/>
        <w:gridCol w:w="1170"/>
        <w:gridCol w:w="2592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</w:t>
              <w:br/>
              <w:t xml:space="preserve">отчетного года </w:t>
              <w:br/>
              <w:t>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энергосберегающих ламп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ведения об использовании бюджетных ассигнований </w:t>
        <w:br/>
        <w:t>и внебюджетных средств на выполнение муниципальной программ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бъем средств на реализацию муниципальной программы в 2024 году по плану составил 0руб., израсходовано 0 руб.,  рублей.</w:t>
      </w:r>
    </w:p>
    <w:p>
      <w:pPr>
        <w:pStyle w:val="Style27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V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ложения по дальнейш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ализации муниципальной программы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7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</w:t>
      </w:r>
      <w:r>
        <w:rPr>
          <w:rFonts w:cs="Arial" w:ascii="Arial" w:hAnsi="Arial"/>
          <w:spacing w:val="-2"/>
          <w:sz w:val="24"/>
          <w:szCs w:val="24"/>
        </w:rPr>
        <w:t>Важным значением для успешной реализации муниципальной программы «</w:t>
      </w:r>
      <w:r>
        <w:rPr>
          <w:rFonts w:cs="Arial" w:ascii="Arial" w:hAnsi="Arial"/>
          <w:sz w:val="24"/>
          <w:szCs w:val="24"/>
        </w:rPr>
        <w:t>Энергосбережение и повышение энергетической эффективности Репецкого  сельсовета Мантуровского района»</w:t>
      </w:r>
      <w:r>
        <w:rPr>
          <w:rFonts w:cs="Arial" w:ascii="Arial" w:hAnsi="Arial"/>
          <w:spacing w:val="-2"/>
          <w:sz w:val="24"/>
          <w:szCs w:val="24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шением Собрания депутатов Репецкого сельсовета  Мантуровского района от 29 декабря 2023 года № 33 «О бюджете  муниципального образования «Репецкий сельсовет» Мантуровского района Курской области на 2024 год и на плановый период 2025 - 2026 годов» утверждены плановые ассигнования на реализацию основных мероприятий муниципальной программы в 2023-2026 год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ч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b/>
          <w:sz w:val="24"/>
          <w:szCs w:val="24"/>
        </w:rPr>
        <w:t>«Энергосбережение и повышение энергетической эффективности Репецкого  сельсовета Мантуровского района за 2024 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572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Репецкого  сельсовета Мантуровского района на 2023-202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Е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=  (0/0 + 0/0  +  0/0) : 3 х 100% =100,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: Степень достижения запланированных результатов высока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 = 0/0  х 100% =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вод: Степень соответствия фактических затрат местного бюджета на реализацию программы запланированному уровню – равно нул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= 100,0 : 100,0 =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:  Эффективность использования средств местного бюджета низка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basedOn w:val="Style13"/>
    <w:qFormat/>
    <w:rPr>
      <w:rFonts w:ascii="Times New Roman" w:hAnsi="Times New Roman" w:eastAsia="SimSun;宋体" w:cs="Courier New"/>
      <w:sz w:val="28"/>
      <w:szCs w:val="20"/>
    </w:rPr>
  </w:style>
  <w:style w:type="character" w:styleId="1">
    <w:name w:val="Маркированный1 Знак"/>
    <w:qFormat/>
    <w:rPr>
      <w:rFonts w:ascii="Times New Roman" w:hAnsi="Times New Roman" w:eastAsia="SimSun;宋体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Style19">
    <w:name w:val=" Знак Знак"/>
    <w:basedOn w:val="Style13"/>
    <w:qFormat/>
    <w:rPr>
      <w:rFonts w:ascii="Times New Roman" w:hAnsi="Times New Roman" w:eastAsia="Times New Roman" w:cs="Times New Roman"/>
      <w:color w:val="00000A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>
      <w:spacing w:lineRule="auto" w:line="252" w:before="80" w:after="0"/>
      <w:ind w:firstLine="852"/>
      <w:jc w:val="both"/>
    </w:pPr>
    <w:rPr>
      <w:rFonts w:eastAsia="SimSun;宋体" w:cs="Courier New"/>
      <w:sz w:val="28"/>
    </w:rPr>
  </w:style>
  <w:style w:type="paragraph" w:styleId="12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00000A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Верхний колонтитул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8:00Z</dcterms:created>
  <dc:creator>даша</dc:creator>
  <dc:description/>
  <cp:keywords/>
  <dc:language>en-US</dc:language>
  <cp:lastModifiedBy>User</cp:lastModifiedBy>
  <cp:lastPrinted>2023-02-09T12:32:00Z</cp:lastPrinted>
  <dcterms:modified xsi:type="dcterms:W3CDTF">2025-02-21T06:35:00Z</dcterms:modified>
  <cp:revision>15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