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TextBodyIndent"/>
        <w:ind w:left="283" w:right="2182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от 20 декабря 2024г № 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мероприятий Админ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пецкого сельсовета Мантуровского района Курской области по противодействию коррупции на 2025-2027годы</w:t>
      </w:r>
    </w:p>
    <w:p>
      <w:pPr>
        <w:pStyle w:val="ConsPlusTitle"/>
        <w:bidi w:val="0"/>
        <w:spacing w:lineRule="exact" w:line="26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23"/>
        <w:jc w:val="both"/>
        <w:rPr/>
      </w:pPr>
      <w:r>
        <w:rPr>
          <w:rFonts w:cs="Arial" w:ascii="Arial" w:hAnsi="Arial"/>
        </w:rPr>
        <w:t>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, на основании постановления Администрации Курской области от 05 декабря 2024 года №1023-пп «Об утверждении областной антикоррупционной программы «План противодействия коррупции в Курской области на 2025-2027 годы», Администрация Репецкого сельсовета Мантур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ый План мероприятий Администрации Репецкого сельсовета Мантуровского района по противодействию коррупции на 2025-2027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1 января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Мантуровского района                                                                    А.И.Хмелевск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TextBodyIndent"/>
        <w:spacing w:before="0" w:after="0"/>
        <w:ind w:left="9781" w:right="0" w:hanging="0"/>
        <w:jc w:val="right"/>
        <w:rPr/>
      </w:pPr>
      <w:r>
        <w:rPr>
          <w:rFonts w:cs="Arial" w:ascii="Arial" w:hAnsi="Arial"/>
          <w:lang w:val="ru-RU"/>
        </w:rPr>
        <w:t>Репец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TextBodyIndent"/>
        <w:spacing w:before="0" w:after="0"/>
        <w:ind w:left="9781" w:right="0" w:hanging="0"/>
        <w:jc w:val="right"/>
        <w:rPr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0 декабря 2024г №72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Администрации Репецкого сельсовета Мантуровского района Курской области по противодействию коррупции на 2025-202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ы 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40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510"/>
        <w:gridCol w:w="3720"/>
        <w:gridCol w:w="1530"/>
        <w:gridCol w:w="2765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25-2027 годы Главе Репецкого сельсовета Манту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.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Репецкого сельсовета Мантуров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 муниципальных служащих Администрации Репецкого сельсовета Мантуровского района, а также членов их сем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Репецкого сельсовета Мантуровского района, должности муниципальной службы Администрации Репецкого сельсовета Мантур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существление мер по предупреждению коррупции, в отношении лиц, замещающих муниципальные должности  Репецкого сельсовета Мантуровского района и муниципальных служащих Администрации  Репецкого сельсовета Мантуров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епецкого сельсовета Мантуровского район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знакомление граждан при поступлении на муниципальную службу Администрации Репецкого сельсовета Мантуровского района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 за использованием имущества, находящегося в собственности муниципального образования «Репецкое сельское поселение» Мантуровского муниципального района Курской области, земельных участков, находящихся в   собственности муниципального образования «Репецкое сельское поселение» Мантуровского муниципального района Курской области, в том числе контроль в части своевременного внесения арендной платы в бюджет поселения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эффективного использования имущества, находящегося в собственности   муниципального образования «Репецкое сельское поселение» Мантуровского муниципальн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. Совершенствование взаимодействия Администрации Репецкого сельсовета Мантур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Репецкого сельсовета Мантуровского района Курской области, формирование отрицательного отношения к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рганизация участия муниципальных служащих  Администрации Репецкого сельсовета Мантуровского района Курской области, в должностные обязанности которых входит участие в проведении закупок товаров, работ, услуг для обеспечения муниципальных нужд, в 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ключение фактов коррупции среди муниципальных служащих Администрации Репецкого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участия муниципальных служащих Администрации Репецкого сельсовета Мантур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ключение фактов коррупции среди муниципальных служащих  Администрации Репецкого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Репецкого сельсовета Мантуров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результатов исполнения антикоррупционных планов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результатов исполнения Плана мероприятий Администрации Репецкого сельсовета Мантуровского района Курской области по противодействию коррупции на 2025-2027 годы на заседани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6 г.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2027 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пецкого сельсовета Мантуровского района</w:t>
            </w:r>
          </w:p>
        </w:tc>
      </w:tr>
      <w:tr>
        <w:trPr>
          <w:trHeight w:val="218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Репецкого сельсовета Мантуровского района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User</dc:creator>
  <dc:description/>
  <cp:keywords/>
  <dc:language>en-US</dc:language>
  <cp:lastModifiedBy>User</cp:lastModifiedBy>
  <cp:lastPrinted>2021-02-04T15:02:00Z</cp:lastPrinted>
  <dcterms:modified xsi:type="dcterms:W3CDTF">2024-12-27T12:27:00Z</dcterms:modified>
  <cp:revision>9</cp:revision>
  <dc:subject/>
  <dc:title>Главе поселения поселка Медвенка</dc:title>
</cp:coreProperties>
</file>