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</w:t>
      </w:r>
    </w:p>
    <w:p>
      <w:pPr>
        <w:pStyle w:val="Style15"/>
        <w:rPr/>
      </w:pPr>
      <w:r>
        <w:rPr/>
        <w:t xml:space="preserve">                                                                              </w:t>
      </w:r>
      <w:r>
        <w:rPr/>
        <w:t>РЕЕСР МУНИЦИПАЛЬНОЙ СОБСТВЕННОСТИ</w:t>
      </w:r>
    </w:p>
    <w:p>
      <w:pPr>
        <w:pStyle w:val="Style15"/>
        <w:rPr/>
      </w:pPr>
      <w:r>
        <w:rPr/>
        <w:t xml:space="preserve">                   </w:t>
      </w:r>
      <w:r>
        <w:rPr/>
        <w:t>МУНИЦИПАЛЬНОГО ОБРАЗОВАНИЯ «РЕПЕЦКИЙ СЕЛЬСОВЕТ»МАНТУРОВСКОГО РАЙОНА КУРСКОЙ ОБЛАСТИ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На 01.01.2024 г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ЕДВИЖИМОЕ ИМУЩЕСТВО</w:t>
      </w:r>
    </w:p>
    <w:p>
      <w:pPr>
        <w:pStyle w:val="Style15"/>
        <w:rPr/>
      </w:pPr>
      <w:r>
        <w:rPr/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Nп/пНаменование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недвижимого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имуществаАдрес (место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положение)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недвижимого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имуществаКадастро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вый номер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униципаль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ного недвижимого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имуществаПлощадь,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протяжен-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ность и иные параметры,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характеризующие физи-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ческие свойства недвижимого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 xml:space="preserve">имуществаБалансовая стоимостьОстаточная 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стоимостьСведения о кадастровой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стоимостиДата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возникновения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и прекращения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права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униципальной собственности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на недвижимое имуществоРеквизиты документов-оснований возникновения(прекращения)права муниципальной собственности недвижимого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имущества Сведения о правообладателе муниципального недвижимого имуществасведения об установленных в отношении муниципального недвижимого имущества ограничениях(обременениях)с указанием основания и их возникновения и прекращения1Здание Дома культурыХ.Заосколье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Ул.Центральная д.346:14:150302:183265,5 м.кв.992354,0962354,0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2406011,45</w:t>
      </w:r>
    </w:p>
    <w:p>
      <w:pPr>
        <w:pStyle w:val="Style15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10.01.2002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24.02.2023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Акт передачи Манту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Ровского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РСДК Б\Н от 10.01.2002г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Решение от 22.02.2023 N 241МКУК РСДК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передан в собств. миун .района Решение 241 от 22.02.20232Здание амбулаторииД.Разбираека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Ул.Садовая д.756 мкв435952435952-3Здание (ЗСДК)С.Заречье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Ул.Центральная д.12546:14:070101:576200м.кв.3581721910091966 г.(27.10.2010 г.)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Акт передачиБ\Н 27.10.2008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 xml:space="preserve">Зареченский сельсовет-4Здание сельсовета 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с.ЗаречьеС.Заречье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Ул.Центральная д.1243150791680281976г.(27.10.2010г,)Акт передачи б\н от 27.10.2008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Зареченский сельсовет-5Дом учителяС.Заречье ул.Центральная д.1289588695886(27.10.2010 г.)Акт передачи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б/н от 27.10.2008Зареченский сельсовет6Водозаборная электромеханическая установкаД.Разбираевка950009500002.01.2009-7Земельный участок с/х назначения для ведения рыбного хозяйства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 xml:space="preserve">Репецкий сельсовет46:14:150101:14193953 кв.м684654,0912.03.2012 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св.46 АК001495Аренда Макарскому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Дмитрию ВикторовичуАренда Макарскому Д.В.8Земельный участок с/х назначения для ведения рыбного хозяйства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Репецкий сельсовет46:14:150101:12613239 кв.м.2164733,6712.03.2012СВ.46 АК 001497Аренда Макарскому Д.В.9Земельный участок с/х назначения для ведения рыбного хозяйства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Репецкий сельсовет46:14:150101:15155200,9 кв.м547859,1812.03.2012СВ.46 АК 001498Аренда Макарскому10Земельный участок с/ назначения для ведения рыбного хозяйства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Репецкий сельсовет46:14:150102:7474025 кв.м23701,2512.03.2012СВ. 46 АК 001499Аренда Макарскому Д.В.11Земельный участок с/х назнач. для веления рыбного хозяйства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Репецкий сельсовет46:14:150102:892718 кв.м21325,1412.03.2012СВ.46 АК 001500Аренда Макарскому12Земельный участок с/х назначения для ведения рыбного хозяйства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 xml:space="preserve">Репецкий сельсовет46:14:150101:11180763 кв.м21691,5612.03.2012СВ.46 АК 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 xml:space="preserve">001502Аренда 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карскому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Д.В.13Земельный участок с/х назначения для ведения рыбного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хозяйства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Репецкий сельсовет46:14:150102:616766 КВ.М.53225,3512.03.2012Свидетельство 46АК 001501Аренда Макарскому Д.В.14Земельный участок с/х назначения для ведения рыбного хозяйства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jc w:val="right"/>
        <w:rPr>
          <w:rStyle w:val="Style14"/>
          <w:sz w:val="16"/>
        </w:rPr>
      </w:pPr>
      <w:r>
        <w:rPr>
          <w:rStyle w:val="Style14"/>
          <w:sz w:val="16"/>
        </w:rPr>
        <w:t>Репецкий сельсовет46:15:150101:1371436 кв.м.234300,0012.03.2012Свидетельство 46 АК 001496Аренда Макарскому Д.В.15Земельный участок с/х назначения для ведения рыбного хозяйства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jc w:val="right"/>
        <w:rPr>
          <w:rStyle w:val="Style14"/>
          <w:sz w:val="16"/>
        </w:rPr>
      </w:pPr>
      <w:r>
        <w:rPr>
          <w:rStyle w:val="Style14"/>
          <w:sz w:val="16"/>
        </w:rPr>
        <w:t>Зареченский сельсовет46:14:070102:5056672 кв.м21535,3612.03.2012СВ. 46  001504Аренда Малыхина А.В..16Земельный участок  с/х назначения для ведения рыбного хозяйства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jc w:val="right"/>
        <w:rPr>
          <w:rStyle w:val="Style14"/>
          <w:sz w:val="16"/>
        </w:rPr>
      </w:pPr>
      <w:r>
        <w:rPr>
          <w:rStyle w:val="Style14"/>
          <w:sz w:val="16"/>
        </w:rPr>
        <w:t>Зареченский сельсовет46:14:070102:49588922 кв.м29446,1012.03.2012Св.46 АК 001504Аренда Малыхина А.В.17Земельный участок с/х назначения для ведения рыбного хозяйства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jc w:val="right"/>
        <w:rPr>
          <w:rStyle w:val="Style14"/>
          <w:sz w:val="16"/>
        </w:rPr>
      </w:pPr>
      <w:r>
        <w:rPr>
          <w:rStyle w:val="Style14"/>
          <w:sz w:val="16"/>
        </w:rPr>
        <w:t>Зареченский сельсовет46:14:070101:203164688,5127997,0512.03.2012СВ.46 АК 001505Аренда Малыхина А.В.18Земельный участок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Зареченский сельсовет46:14:150000:41132400м.кв.44491712,00Прекращ.25.04.2013дог.купли продажи от 25.04.2013Продано СХПК "Искра"19Земельный участок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Репецкий сельсовет46:14:070301:14400000 м.кв.2603286,014.12.2012Св. АН 039673Аренда ООО "Луч"д.1 от 21.03.2016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20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Зареченский сельсовет с.Заречье55000,0019.12.2012Администрация Репецкого сельсовета21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Зареченский сельсовет д.Криволаповка55000,0019.12.2012Администрация Репецкого сельсовета22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Репецкий сельсовет, х.Кулига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ул.Сосновая46:14:000000:1342000863000,00863000,0016.12.2014</w:t>
      </w:r>
    </w:p>
    <w:p>
      <w:pPr>
        <w:pStyle w:val="Style15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Прекр.18.01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2017Администрация Репецкого сельсовета23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С.Заречье,ул.Александровская46:14:000000:1352000863000,00863000,0016.12.2014</w:t>
      </w:r>
    </w:p>
    <w:p>
      <w:pPr>
        <w:pStyle w:val="Style15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Прекр.18.01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2017Администрация Репецкого сельсовета24Курская обл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,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Репецкий сельсовет, х.Кулига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ул.Сосновая46:14:000000:1252000 м215089,4016.12.2014</w:t>
      </w:r>
    </w:p>
    <w:p>
      <w:pPr>
        <w:pStyle w:val="Style15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Прекр.18.01.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 xml:space="preserve">201725земельный участокКурская область 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 д.Савиловка46:14:6000000::2182248 м2152911,572152911,57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5.06.2016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 xml:space="preserve">Прекращено польз. 02.02.2017Комитету по имуществу26Земельный участокКурская область 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 д.Савиловка46:14:6150106:45674 м кв16472,5605.06.2016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Прекращено польз. 02.02.2017Акт ввода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 xml:space="preserve">Передан Комитету по имуществу  акт от 02.02.201727Земельный участокКурская область 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 д.Савиловка46:14:615010:462210 м кв54012,4005.06.2016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Прекращено польз. 02.02.2017Акт ввода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Передан Комитету по имуществу акт 02.02.2017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28Земельный участок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кладбище Репецкурская область Мантуровский район ул.Лазорьевска46:14:150105:35112569 м.кв.23363,4616.03.2021 г.Выписка из.ЕГР29Земельный участок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кладбище (Заречье)Курская область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 ул. Центральная 13046:14:000000:33716016 кв.м.23383,3616.03.2021Выписка из.ЕГР30Земельный участок кладбище БезлепкиноКурская область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Мантуровский район  Запрудная 1546:14:00000:3385947 кв.м.643643,8116.03.2021Вып. из ЕГР31Земельный участок под Репецким СДККурская область Мантуровский район  ул.Молодежная Д.346:14:150302:1801058 кв.м.372289,0426.12.2022</w:t>
      </w:r>
    </w:p>
    <w:p>
      <w:pPr>
        <w:pStyle w:val="Style15"/>
        <w:rPr>
          <w:rStyle w:val="Style14"/>
          <w:sz w:val="16"/>
        </w:rPr>
      </w:pPr>
      <w:r>
        <w:rPr>
          <w:rStyle w:val="Style14"/>
          <w:sz w:val="16"/>
        </w:rPr>
        <w:t>передан в собственность мун. района Вып.из ЕГР</w:t>
      </w:r>
    </w:p>
    <w:p>
      <w:pPr>
        <w:pStyle w:val="Style15"/>
        <w:rPr>
          <w:rStyle w:val="Style14"/>
          <w:sz w:val="16"/>
        </w:rPr>
      </w:pPr>
      <w:r>
        <w:rPr/>
      </w:r>
    </w:p>
    <w:p>
      <w:pPr>
        <w:pStyle w:val="Style15"/>
        <w:rPr>
          <w:rStyle w:val="Style14"/>
        </w:rPr>
      </w:pPr>
      <w:r>
        <w:rPr>
          <w:rStyle w:val="Style14"/>
          <w:sz w:val="16"/>
        </w:rPr>
        <w:t>Решение от 22.02.2023 24132Земельный Участок под Зареченским СДККурская область Мантуровский район с.Заречье.ул. Центральная .12546:14:070101:5661686 кв.м.765207,3313.01.2023Вып. из ЕГР</w:t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</w:t>
      </w:r>
      <w:r>
        <w:rPr/>
        <w:t>РАЗДЕЛ 2 -Движимое имуществ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/пНаименование</w:t>
      </w:r>
    </w:p>
    <w:p>
      <w:pPr>
        <w:pStyle w:val="Style15"/>
        <w:rPr/>
      </w:pPr>
      <w:r>
        <w:rPr/>
        <w:t xml:space="preserve"> </w:t>
      </w:r>
      <w:r>
        <w:rPr/>
        <w:t>движимого имуществаБалансовая стоимость</w:t>
      </w:r>
    </w:p>
    <w:p>
      <w:pPr>
        <w:pStyle w:val="Style15"/>
        <w:rPr/>
      </w:pPr>
      <w:r>
        <w:rPr/>
        <w:t>рубНачисленная</w:t>
      </w:r>
    </w:p>
    <w:p>
      <w:pPr>
        <w:pStyle w:val="Style15"/>
        <w:rPr/>
      </w:pPr>
      <w:r>
        <w:rPr/>
        <w:t>Амортизация</w:t>
      </w:r>
    </w:p>
    <w:p>
      <w:pPr>
        <w:pStyle w:val="Style15"/>
        <w:rPr/>
      </w:pPr>
      <w:r>
        <w:rPr/>
        <w:t>(износ)</w:t>
      </w:r>
    </w:p>
    <w:p>
      <w:pPr>
        <w:pStyle w:val="Style15"/>
        <w:rPr/>
      </w:pPr>
      <w:r>
        <w:rPr/>
        <w:t>руб</w:t>
      </w:r>
    </w:p>
    <w:p>
      <w:pPr>
        <w:pStyle w:val="Style15"/>
        <w:rPr/>
      </w:pPr>
      <w:r>
        <w:rPr/>
        <w:t>Дата возникновения и прекращения права муниципальной</w:t>
      </w:r>
    </w:p>
    <w:p>
      <w:pPr>
        <w:pStyle w:val="Style15"/>
        <w:rPr/>
      </w:pPr>
      <w:r>
        <w:rPr/>
        <w:t>обственности на движимое имуществоРеквизиты документов-</w:t>
      </w:r>
    </w:p>
    <w:p>
      <w:pPr>
        <w:pStyle w:val="Style15"/>
        <w:rPr/>
      </w:pPr>
      <w:r>
        <w:rPr/>
        <w:t>оснований возникновения</w:t>
      </w:r>
    </w:p>
    <w:p>
      <w:pPr>
        <w:pStyle w:val="Style15"/>
        <w:rPr/>
      </w:pPr>
      <w:r>
        <w:rPr/>
        <w:t>(прекращения)</w:t>
      </w:r>
    </w:p>
    <w:p>
      <w:pPr>
        <w:pStyle w:val="Style15"/>
        <w:rPr/>
      </w:pPr>
      <w:r>
        <w:rPr/>
        <w:t>права муниципальной</w:t>
      </w:r>
    </w:p>
    <w:p>
      <w:pPr>
        <w:pStyle w:val="Style15"/>
        <w:rPr/>
      </w:pPr>
      <w:r>
        <w:rPr/>
        <w:t>собственности на движимое</w:t>
      </w:r>
    </w:p>
    <w:p>
      <w:pPr>
        <w:pStyle w:val="Style15"/>
        <w:rPr/>
      </w:pPr>
      <w:r>
        <w:rPr/>
        <w:t>имуществоСведения о правообладателе</w:t>
      </w:r>
    </w:p>
    <w:p>
      <w:pPr>
        <w:pStyle w:val="Style15"/>
        <w:rPr/>
      </w:pPr>
      <w:r>
        <w:rPr/>
        <w:t>муниципального</w:t>
      </w:r>
    </w:p>
    <w:p>
      <w:pPr>
        <w:pStyle w:val="Style15"/>
        <w:rPr/>
      </w:pPr>
      <w:r>
        <w:rPr/>
        <w:t>движимого имущества</w:t>
      </w:r>
    </w:p>
    <w:p>
      <w:pPr>
        <w:pStyle w:val="Style15"/>
        <w:rPr/>
      </w:pPr>
      <w:r>
        <w:rPr/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ми прекращения.1АВЗ 210225000,0025000,0025.12.2004Списан Решение собрания деп.</w:t>
      </w:r>
    </w:p>
    <w:p>
      <w:pPr>
        <w:pStyle w:val="Style15"/>
        <w:rPr/>
      </w:pPr>
      <w:r>
        <w:rPr/>
        <w:t>N62 24.08.2016 г.Администрация Репецкого сельсовета</w:t>
      </w:r>
    </w:p>
    <w:p>
      <w:pPr>
        <w:pStyle w:val="Style15"/>
        <w:rPr/>
      </w:pPr>
      <w:r>
        <w:rPr/>
        <w:t>Мантуровского районасписана Решение №62</w:t>
      </w:r>
    </w:p>
    <w:p>
      <w:pPr>
        <w:pStyle w:val="Style15"/>
        <w:rPr/>
      </w:pPr>
      <w:r>
        <w:rPr/>
        <w:t xml:space="preserve">от 24.08.20162ВАЗ 210599000,0099000,0027.12.2008Сч.19.12.2008 </w:t>
      </w:r>
    </w:p>
    <w:p>
      <w:pPr>
        <w:pStyle w:val="Style15"/>
        <w:rPr/>
      </w:pPr>
      <w:r>
        <w:rPr/>
        <w:t>Администрация Репецкого сельсовета</w:t>
      </w:r>
    </w:p>
    <w:p>
      <w:pPr>
        <w:pStyle w:val="Style15"/>
        <w:rPr/>
      </w:pPr>
      <w:r>
        <w:rPr/>
        <w:t>Мантуровского района3Волга65400,0065400,0027.10.2008Акт передачи</w:t>
      </w:r>
    </w:p>
    <w:p>
      <w:pPr>
        <w:pStyle w:val="Style15"/>
        <w:rPr/>
      </w:pPr>
      <w:r>
        <w:rPr/>
        <w:t>От Зареченского сельсовета от 27.10.2008</w:t>
      </w:r>
    </w:p>
    <w:p>
      <w:pPr>
        <w:pStyle w:val="Style15"/>
        <w:rPr/>
      </w:pPr>
      <w:r>
        <w:rPr/>
        <w:t>Списан Решением собр.депутатов 62 от 24.08.2016 г.Администрация Репецкого сельсовета</w:t>
      </w:r>
    </w:p>
    <w:p>
      <w:pPr>
        <w:pStyle w:val="Style15"/>
        <w:rPr/>
      </w:pPr>
      <w:r>
        <w:rPr/>
        <w:t>Мантуровского районасписана Решение №62 от 24.08.20164Трактор ЮМЗ 698000,0098000,0015.03.2013Счет от 15.03.2013Администрация Репецкого сельсовета</w:t>
      </w:r>
    </w:p>
    <w:p>
      <w:pPr>
        <w:pStyle w:val="Style15"/>
        <w:rPr/>
      </w:pPr>
      <w:r>
        <w:rPr/>
        <w:t>Мантуровского района5ЛАДА 2121405690000,00счет от Администрация Репецкого сельсов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Раздел 3-Сведения о муниципальных унитарных предприятиях.муниципальных учреждениях,хозяйственных обществах,товариществах,акции,доли (вклады) в уставном(сладочном) капитале которые принадлежат муниципальным образованиям,иных юридических лицах,в которых муниципальное образование является учредителем(участником)</w:t>
      </w:r>
    </w:p>
    <w:p>
      <w:pPr>
        <w:pStyle w:val="Style15"/>
        <w:rPr/>
      </w:pPr>
      <w:r>
        <w:rPr/>
        <w:t>№</w:t>
      </w:r>
      <w:r>
        <w:rPr/>
        <w:t>п/пПолное наименование и</w:t>
      </w:r>
    </w:p>
    <w:p>
      <w:pPr>
        <w:pStyle w:val="Style15"/>
        <w:rPr/>
      </w:pPr>
      <w:r>
        <w:rPr/>
        <w:t>Организационно правовая форма юридического лицаАдрес(место-нахождение)Основной государственный</w:t>
      </w:r>
    </w:p>
    <w:p>
      <w:pPr>
        <w:pStyle w:val="Style15"/>
        <w:rPr/>
      </w:pPr>
      <w:r>
        <w:rPr/>
        <w:t>регистрационный</w:t>
      </w:r>
    </w:p>
    <w:p>
      <w:pPr>
        <w:pStyle w:val="Style15"/>
        <w:rPr/>
      </w:pPr>
      <w:r>
        <w:rPr/>
        <w:t>номер и дата государственной</w:t>
      </w:r>
    </w:p>
    <w:p>
      <w:pPr>
        <w:pStyle w:val="Style15"/>
        <w:rPr/>
      </w:pPr>
      <w:r>
        <w:rPr/>
        <w:t>регистрацииРеквизиты документа-основания создания юридического лица(участия</w:t>
      </w:r>
    </w:p>
    <w:p>
      <w:pPr>
        <w:pStyle w:val="Style15"/>
        <w:rPr/>
      </w:pPr>
      <w:r>
        <w:rPr/>
        <w:t>муниципального</w:t>
      </w:r>
    </w:p>
    <w:p>
      <w:pPr>
        <w:pStyle w:val="Style15"/>
        <w:rPr/>
      </w:pPr>
      <w:r>
        <w:rPr/>
        <w:t>образования в создании(уставном</w:t>
      </w:r>
    </w:p>
    <w:p>
      <w:pPr>
        <w:pStyle w:val="Style15"/>
        <w:rPr/>
      </w:pPr>
      <w:r>
        <w:rPr/>
        <w:t>капитале) юридического лица)</w:t>
      </w:r>
    </w:p>
    <w:p>
      <w:pPr>
        <w:pStyle w:val="Style15"/>
        <w:rPr/>
      </w:pPr>
      <w:r>
        <w:rPr/>
        <w:t>Размер уставного фонда(для муниципальных</w:t>
      </w:r>
    </w:p>
    <w:p>
      <w:pPr>
        <w:pStyle w:val="Style15"/>
        <w:rPr/>
      </w:pPr>
      <w:r>
        <w:rPr/>
        <w:t>унитарных предприятий)Размер доли,</w:t>
      </w:r>
    </w:p>
    <w:p>
      <w:pPr>
        <w:pStyle w:val="Style15"/>
        <w:rPr/>
      </w:pPr>
      <w:r>
        <w:rPr/>
        <w:t>принадлежащей</w:t>
      </w:r>
    </w:p>
    <w:p>
      <w:pPr>
        <w:pStyle w:val="Style15"/>
        <w:rPr/>
      </w:pPr>
      <w:r>
        <w:rPr/>
        <w:t>муниципальному</w:t>
      </w:r>
    </w:p>
    <w:p>
      <w:pPr>
        <w:pStyle w:val="Style15"/>
        <w:rPr/>
      </w:pPr>
      <w:r>
        <w:rPr/>
        <w:t>образованию в уставном (складочном) капитале,в процентах (для хозяйственных обществ и товариществ)Данные о балансовой</w:t>
      </w:r>
    </w:p>
    <w:p>
      <w:pPr>
        <w:pStyle w:val="Style15"/>
        <w:rPr/>
      </w:pPr>
      <w:r>
        <w:rPr/>
        <w:t xml:space="preserve">и стоимости основных средств(фондов)Данные об </w:t>
      </w:r>
    </w:p>
    <w:p>
      <w:pPr>
        <w:pStyle w:val="Style15"/>
        <w:rPr/>
      </w:pPr>
      <w:r>
        <w:rPr/>
        <w:t>остаточной стоимости основных средств(фондов)Среднесписочная</w:t>
      </w:r>
    </w:p>
    <w:p>
      <w:pPr>
        <w:pStyle w:val="Style15"/>
        <w:rPr/>
      </w:pPr>
      <w:r>
        <w:rPr/>
        <w:t>Численность работников(для муниципальных учреждений и муниципальных унитарных предприяти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</w:t>
      </w:r>
      <w:r>
        <w:rPr/>
        <w:t>Глава Репецкого сельсовета                               А.И.Хмелевской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