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AFB" w:val="clear"/>
        <w:spacing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ПАМЯТКА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фоне проведения Вооруженными силами РФ специальной военной операции на Украине в Курской области нарастают террористические угрозы. Это обусловлено активной деятельностью украинских радикальных структур и диверсионно-разведывательных групп (ДРГ). В марте такой террористический акт произошел в соседней Брянской области. С целью вызвать панику населения, предпринимаются попытки распространить и недостоверную (фейковую) информацию о ДРГ. В Курской области установлен высокий («желтый») уровень террористической опасности, а также действует средний уровень реагирования. Для обеспечения правопорядка, предотвращения терактов и недопущения перехода ДРГ со стороны границы с Украиной в регионе принимаются дополнительные меры. Они реализуются правоохранительными органами, Пограничным управлением ФСБ России по Курской области, военнослужащими Минобороны РФ, членами добровольных народных дружин и казачества.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нтитеррористическая комиссия в Курской области разъяснила действия при обнаружении ДРГ на территории региона: - не предпринимать каких-либо самостоятельных действий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покойно и не привлекая внимания выйти из предполагаемой зоны поражения; - незамедлительно сообщить об опасности в правоохранительные органы. Если стрельба застигла на улице: ложитесь на землю, осмотритесь и выберите ближайшее укрытие (выступы зданий, бордюры, канавы, деревья и т.д.)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ждитесь окончания перестрелки и при первой возможности, не поднимаясь в полный рост, покиньте опасную территорию.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Телефоны оперативных служб: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36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Единый телефон службы спасения (с мобильного телефона) - 112.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МВД России по Курской области - 02 (с мобильного телефона - 102).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ФСБ России по Курской области - 70-24-70.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ражданам при установлении «желтого» уровня террористической опасности рекомендуется: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64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не допускать распространения панических настроений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6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являть бдительность в общественных местах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6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сегда иметь при себе документы, удостоверяющие личность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6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казывать содействие правоохранительным органам при проверке документов, досмотрах и иных мероприятиях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6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быть в курсе происходящих событий (следить за официальными новостями по телевидению, радио, сети «Интернет», обращать особое внимание на объявления органов власти и местного самоуправления)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6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не принимать на хранение или для транспортировки сомнительные предметы;</w:t>
      </w:r>
    </w:p>
    <w:p>
      <w:pPr>
        <w:pStyle w:val="NormalWeb"/>
        <w:widowControl/>
        <w:numPr>
          <w:ilvl w:val="0"/>
          <w:numId w:val="0"/>
        </w:numPr>
        <w:shd w:fill="F8FAFB" w:val="clear"/>
        <w:suppressAutoHyphens w:val="false"/>
        <w:bidi w:val="0"/>
        <w:spacing w:before="195" w:after="195"/>
        <w:ind w:left="0" w:right="0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 обнаружении подозрительных предметов, автомобилей и граждан сообщать о них в правоохраните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A"/>
      <w:kern w:val="2"/>
      <w:sz w:val="36"/>
      <w:szCs w:val="36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0000A"/>
      <w:kern w:val="2"/>
      <w:sz w:val="36"/>
      <w:szCs w:val="36"/>
      <w:lang w:val="ru-RU" w:eastAsia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Fontstyle11">
    <w:name w:val="fontstyle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style12"/>
    <w:basedOn w:val="DefaultParagraphFont"/>
    <w:qFormat/>
    <w:rPr/>
  </w:style>
  <w:style w:type="character" w:styleId="Fontstyle22">
    <w:name w:val="fontstyle22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lk">
    <w:name w:val="blk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4">
    <w:name w:val="a4"/>
    <w:basedOn w:val="DefaultParagraphFont"/>
    <w:qFormat/>
    <w:rPr/>
  </w:style>
  <w:style w:type="character" w:styleId="Stnpostdateicon">
    <w:name w:val="stn-postdateicon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color w:val="00000A"/>
      <w:kern w:val="2"/>
      <w:sz w:val="16"/>
      <w:szCs w:val="16"/>
      <w:lang w:val="ru-RU" w:eastAsia="ru-RU" w:bidi="ar-SA"/>
    </w:rPr>
  </w:style>
  <w:style w:type="character" w:styleId="Contentvote">
    <w:name w:val="content_vote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color w:val="00000A"/>
      <w:kern w:val="2"/>
      <w:sz w:val="16"/>
      <w:szCs w:val="16"/>
      <w:lang w:val="ru-RU" w:eastAsia="ru-RU" w:bidi="ar-SA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0">
    <w:name w:val="a0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2">
    <w:name w:val="s2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character" w:styleId="Fontstyle25">
    <w:name w:val="font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splusnormal">
    <w:name w:val="consplus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splusnonformat">
    <w:name w:val="consplusnonforma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splustitle">
    <w:name w:val="consplustitle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A5">
    <w:name w:val="a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12">
    <w:name w:val="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S1">
    <w:name w:val="s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Materialtext1">
    <w:name w:val="materialtext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21">
    <w:name w:val="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4">
    <w:name w:val="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Default">
    <w:name w:val="defaul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HTMLTopofForm">
    <w:name w:val="HTML Top of Form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color w:val="00000A"/>
      <w:kern w:val="2"/>
      <w:sz w:val="16"/>
      <w:szCs w:val="16"/>
      <w:lang w:val="ru-RU" w:eastAsia="ru-RU" w:bidi="ar-SA"/>
    </w:rPr>
  </w:style>
  <w:style w:type="paragraph" w:styleId="HTMLBottomofForm">
    <w:name w:val="HTML Bottom of Form"/>
    <w:basedOn w:val="Normal"/>
    <w:qFormat/>
    <w:pPr>
      <w:widowControl/>
      <w:numPr>
        <w:ilvl w:val="0"/>
        <w:numId w:val="0"/>
      </w:num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color w:val="00000A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cell">
    <w:name w:val="conspluscel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11">
    <w:name w:val="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Formattext0">
    <w:name w:val="formattext0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Ab">
    <w:name w:val="ab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snormal">
    <w:name w:val="cons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A7">
    <w:name w:val="a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tents1">
    <w:name w:val="TOC 1"/>
    <w:basedOn w:val="Normal"/>
    <w:pPr>
      <w:widowControl/>
      <w:numPr>
        <w:ilvl w:val="0"/>
        <w:numId w:val="0"/>
      </w:numPr>
      <w:tabs>
        <w:tab w:val="clear" w:pos="708"/>
        <w:tab w:val="right" w:pos="9638" w:leader="dot"/>
      </w:tabs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tents3">
    <w:name w:val="TOC 3"/>
    <w:basedOn w:val="Normal"/>
    <w:pPr>
      <w:widowControl/>
      <w:numPr>
        <w:ilvl w:val="0"/>
        <w:numId w:val="0"/>
      </w:numPr>
      <w:tabs>
        <w:tab w:val="clear" w:pos="708"/>
        <w:tab w:val="right" w:pos="9072" w:leader="dot"/>
      </w:tabs>
      <w:suppressAutoHyphens w:val="false"/>
      <w:spacing w:before="100" w:after="100"/>
      <w:ind w:left="566" w:right="0"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tents4">
    <w:name w:val="TOC 4"/>
    <w:basedOn w:val="Normal"/>
    <w:pPr>
      <w:widowControl/>
      <w:numPr>
        <w:ilvl w:val="0"/>
        <w:numId w:val="0"/>
      </w:numPr>
      <w:tabs>
        <w:tab w:val="clear" w:pos="708"/>
        <w:tab w:val="right" w:pos="8789" w:leader="dot"/>
      </w:tabs>
      <w:suppressAutoHyphens w:val="false"/>
      <w:spacing w:before="100" w:after="100"/>
      <w:ind w:left="849" w:right="0"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ontents2">
    <w:name w:val="TOC 2"/>
    <w:basedOn w:val="Normal"/>
    <w:pPr>
      <w:widowControl/>
      <w:numPr>
        <w:ilvl w:val="0"/>
        <w:numId w:val="0"/>
      </w:numPr>
      <w:tabs>
        <w:tab w:val="clear" w:pos="708"/>
        <w:tab w:val="right" w:pos="9355" w:leader="dot"/>
      </w:tabs>
      <w:suppressAutoHyphens w:val="false"/>
      <w:spacing w:before="100" w:after="100"/>
      <w:ind w:left="283" w:right="0"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Style51">
    <w:name w:val="style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Aa">
    <w:name w:val="aa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A9">
    <w:name w:val="a9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paragraph" w:styleId="211">
    <w:name w:val="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kern w:val="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3:00Z</dcterms:created>
  <dc:creator>admin</dc:creator>
  <dc:description/>
  <dc:language>en-US</dc:language>
  <cp:lastModifiedBy>admin</cp:lastModifiedBy>
  <dcterms:modified xsi:type="dcterms:W3CDTF">2023-10-31T00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