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туровском районе вынесен приговор по уголовному делу 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и тяжкого вреда здоровью из-за барьерного огражд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ий районный суд вынес приговор по уголовному делу в отношении 37- летнего жителя Белгородской области, который признан виновным по п. «з» ч.2 ст. 111 УК РФ (умышленное причинение тяжкого вреда здоровью, опасного для жизни человека, совершенное с применением оруж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становлено в суде, мужчина в июле 2023 года в вечернее время ехал на автомобиле по грунтовой дороге одного из сел Мантуровского района. Дорогу ему преградил самодельный шлагбаум. Ранее конфликты с собственником шлагбаума у мужчины уже возникали. Белгородец, выдернув шлагбаум решил проехать, но вновь возникла ссора с хозяином, в результате которой подсудимый взял нож и ударил им мужчину причинив ему тяжкие телесные пов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мнение государственного обвинителя, суд назначил подсудимому наказание в виде двух лет лишения свободы. Суд учел при этом отсутствие отягчающих обстоятельств и наличие смягчающих (малолетних 4 детей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firstLine="210"/>
      <w:jc w:val="left"/>
    </w:pPr>
    <w:rPr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Billi</dc:creator>
  <dc:description/>
  <cp:keywords/>
  <dc:language>en-US</dc:language>
  <cp:lastModifiedBy>Солопова Елена Анатольевна</cp:lastModifiedBy>
  <cp:lastPrinted>2023-04-25T13:29:00Z</cp:lastPrinted>
  <dcterms:modified xsi:type="dcterms:W3CDTF">2024-01-17T13:07:00Z</dcterms:modified>
  <cp:revision>5</cp:revision>
  <dc:subject/>
  <dc:title> </dc:title>
</cp:coreProperties>
</file>