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редставленные депутатами Собрания депутатов Репецкого сельсовета   Мантуров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отчетный период 01 января 2020  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900"/>
        <w:gridCol w:w="1080"/>
        <w:gridCol w:w="1080"/>
        <w:gridCol w:w="1260"/>
        <w:gridCol w:w="1080"/>
        <w:gridCol w:w="1260"/>
        <w:gridCol w:w="1260"/>
        <w:gridCol w:w="900"/>
        <w:gridCol w:w="2160"/>
      </w:tblGrid>
      <w:tr>
        <w:trPr>
          <w:trHeight w:val="5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и членов их семей  , чьи сведения размещаются в сети «Интернет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>
          <w:trHeight w:val="1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е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Кур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щап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Репецкого сельсовета Мантур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ят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Репецкого сельсовета Мантур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ы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Репецкого сельсовета Мантур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Репецкого сельсовета Мантуровского района Курской област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Репецкого сельсовета Мантуровского района Курской област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Репецкого сельсовета Мантуровского района Курской област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Репецкого сельсовета Мантуровского района Курской област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Репецкого сельсовета Мантур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Репецкого сельсовета Мантур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0:00Z</dcterms:created>
  <dc:creator>User</dc:creator>
  <dc:description/>
  <cp:keywords/>
  <dc:language>en-US</dc:language>
  <cp:lastModifiedBy>User</cp:lastModifiedBy>
  <dcterms:modified xsi:type="dcterms:W3CDTF">2021-05-19T08:32:00Z</dcterms:modified>
  <cp:revision>8</cp:revision>
  <dc:subject/>
  <dc:title/>
</cp:coreProperties>
</file>