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ConsNonformat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ПЕЦКОГО СЕЛЬСОВЕТА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4 ноября 2020 г. № 82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bidi w:val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Об утверждении Программы профилактики нарушений обязательных требований на 2020 год и плановый период 2021-2022 гг.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bookmarkStart w:id="0" w:name="Par15"/>
      <w:bookmarkEnd w:id="0"/>
      <w:r>
        <w:rPr>
          <w:rFonts w:cs="Arial" w:ascii="Arial" w:hAnsi="Arial"/>
        </w:rPr>
        <w:t xml:space="preserve"> Уставом муниципального образования «Репецкий сельсовет» Мантуровского района Курской области, Администрация Репецкого сельсовета Мантуровского района</w:t>
      </w:r>
      <w:bookmarkStart w:id="1" w:name="_Hlk9425250"/>
      <w:bookmarkEnd w:id="1"/>
      <w:r>
        <w:rPr>
          <w:rFonts w:cs="Arial" w:ascii="Arial" w:hAnsi="Arial"/>
        </w:rPr>
        <w:t xml:space="preserve"> ПОСТАНОВЛЯЕТ: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Программу профилактики нарушений обязательных требований на 2020 год и плановый период 2021-2022 г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обязательных требований законодательства на 2020 год и плановый период 2021-2022 гг.) обеспечить выполнени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Постановление вступает в силу со дня его подписа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И.О.Главы Репецкого сельсовета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нтуровского района                                                        Т.И.Антоненко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Репец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0  №82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ки нарушений обязательных требований на 2020 год и плановый период 2021-2022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и оценка состояния подконтрольной сфе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6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 w:ascii="Arial" w:hAnsi="Arial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26"/>
        <w:ind w:left="0" w:right="0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На территории муниципального образования «Репецкий сельсовет» Мантуровского </w:t>
      </w:r>
      <w:bookmarkStart w:id="2" w:name="_Hlk9425383"/>
      <w:r>
        <w:rPr>
          <w:rFonts w:cs="Arial" w:ascii="Arial" w:hAnsi="Arial"/>
        </w:rPr>
        <w:t>района</w:t>
      </w:r>
      <w:bookmarkEnd w:id="2"/>
      <w:r>
        <w:rPr>
          <w:rFonts w:cs="Arial" w:ascii="Arial" w:hAnsi="Arial"/>
        </w:rPr>
        <w:t xml:space="preserve"> Курской области </w:t>
      </w:r>
      <w:r>
        <w:rPr>
          <w:rFonts w:cs="Arial" w:ascii="Arial" w:hAnsi="Arial"/>
          <w:bCs/>
        </w:rPr>
        <w:t>осуществляются следующие виды муниципального контроля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за соблюдением Правил благоустрой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в области торговой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роприятия  по  муниципальному  контролю  включают 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принятие  решения  о проведении 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дготовка  к проверк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уществление 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дготовка  акта  по результатам   проведенной  проверки, ознакомление  с ним  субъекта 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вышению эффективности осуществления муниципального  контроля будет способствовать:</w:t>
      </w:r>
    </w:p>
    <w:p>
      <w:pPr>
        <w:pStyle w:val="Style26"/>
        <w:ind w:left="0" w:right="0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в полном объеме плановых проверок по соблюдению законодательства;</w:t>
      </w:r>
    </w:p>
    <w:p>
      <w:pPr>
        <w:pStyle w:val="Style26"/>
        <w:ind w:left="0" w:right="0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26"/>
        <w:ind w:left="0" w:right="0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ормативно правовых актов по осуществлению муниципального контроля;</w:t>
      </w:r>
    </w:p>
    <w:p>
      <w:pPr>
        <w:pStyle w:val="Style26"/>
        <w:ind w:left="0" w:right="0" w:firstLine="4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+mn-ea" w:cs="Arial" w:ascii="Arial" w:hAnsi="Arial"/>
          <w:kern w:val="2"/>
          <w:sz w:val="28"/>
          <w:szCs w:val="28"/>
        </w:rPr>
        <w:t>Раздел II.</w:t>
      </w:r>
      <w:r>
        <w:rPr>
          <w:rFonts w:eastAsia="+mn-e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eastAsia="+mn-ea" w:cs="Arial"/>
          <w:b/>
          <w:b/>
          <w:bCs/>
          <w:kern w:val="2"/>
          <w:sz w:val="28"/>
          <w:szCs w:val="28"/>
        </w:rPr>
      </w:pPr>
      <w:r>
        <w:rPr>
          <w:rFonts w:eastAsia="+mn-ea" w:cs="Arial" w:ascii="Arial" w:hAnsi="Arial"/>
          <w:b/>
          <w:bCs/>
          <w:kern w:val="2"/>
          <w:sz w:val="28"/>
          <w:szCs w:val="28"/>
        </w:rPr>
        <w:t>Основные цели и задачи профилактической работ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 w:ascii="Arial" w:hAnsi="Arial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ограммы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рамма разработана на 2020 год и плановый период 2021-2022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мках профилактики предупреждения нарушений, установленных законодательством всех уровней, Администрацией Репецкого сельсовета Мантуров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II. 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роприятия программы</w:t>
      </w:r>
    </w:p>
    <w:p>
      <w:pPr>
        <w:pStyle w:val="Style26"/>
        <w:ind w:left="0" w:right="0"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6"/>
        <w:ind w:left="0" w:righ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6"/>
        <w:ind w:left="0" w:right="0" w:firstLine="709"/>
        <w:jc w:val="both"/>
        <w:textAlignment w:val="baseline"/>
        <w:rPr/>
      </w:pPr>
      <w:r>
        <w:rPr>
          <w:rFonts w:cs="Arial" w:ascii="Arial" w:hAnsi="Arial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0 год, а также проект Плана-графика на последующие два года реализации программы (Приложение 1). План-график профилактических мероприятий сформирован для всех видов муниципального контроля, осуществляемых Администрацией Репецкого сельсовета Мантуровского район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Репецкого сельсовета Мантуровского района в 2020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Должностным лицом,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 считать Главу  Репецкого сельсовета Мантуровского района.</w:t>
      </w:r>
    </w:p>
    <w:p>
      <w:pPr>
        <w:pStyle w:val="ConsPlusNormal"/>
        <w:bidi w:val="0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IV. 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 xml:space="preserve">      Для реализации профилактических мероприятий привлекаются специалисты Администрации  Репец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«Репецкий сельсовет» Мантур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овое обеспечение реализации Программы не предусмотрено.</w:t>
      </w:r>
    </w:p>
    <w:p>
      <w:pPr>
        <w:pStyle w:val="Con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дел V. 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а эффективности Программы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4"/>
          <w:szCs w:val="24"/>
        </w:rPr>
        <w:t>Методика оценки эффективности и результативности</w:t>
      </w:r>
      <w:r>
        <w:rPr>
          <w:rFonts w:cs="Times New Roman"/>
          <w:sz w:val="24"/>
          <w:szCs w:val="24"/>
        </w:rPr>
        <w:t xml:space="preserve"> профилактических мероприятий </w:t>
      </w:r>
      <w:r>
        <w:rPr>
          <w:sz w:val="24"/>
          <w:szCs w:val="24"/>
        </w:rPr>
        <w:t xml:space="preserve">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</w:t>
      </w:r>
      <w:r>
        <w:rPr>
          <w:rFonts w:cs="Times New Roman"/>
          <w:sz w:val="24"/>
          <w:szCs w:val="24"/>
        </w:rPr>
        <w:t>представлена в Приложении 2 к настоящей Программ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 профилактики нарушен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х требований законодательст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год и плановый период 2021-2022 г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-график профилактических мероприятий на 2020 год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1465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365"/>
        <w:gridCol w:w="2070"/>
        <w:gridCol w:w="2280"/>
        <w:gridCol w:w="23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3" w:name="_Hlk9429367"/>
            <w:bookmarkEnd w:id="3"/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интернет-сайте муниципального образования «Репецкий сельсовет» Мантуровского района Курской области в информационно- телекоммуникационной сети Интернет перечня нормативных правовых актов или их отдельных частей, содержащих обязательные требования, требования, установленными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ивают регулярное обобщение практики осуществления в соответствующей сфере деятельности муниципального контроля и размещение на официальном интернет-сайте  муниципального образования «Репецкий сельсовет» Мантуровского района Курской области в информационно- 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появления оснований, предусмотренных законодательство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1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кабрь 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Плана-графика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ческих мероприятий на плановый период 2021-2022 гг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7350"/>
        <w:gridCol w:w="2055"/>
        <w:gridCol w:w="2445"/>
        <w:gridCol w:w="22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мещение на официальном интернет-сайте муниципального образования «Репецкий сельсовет» в информационно- телекоммуникационной сети Интернет перечня нормативных правовых актов или их отдельных частей, содержащих обязательные требования, требования, установленными муниципальными правовыми актами, оценка соблюдения которых является предметом муниципального контроля, а также текстов соответствующих нормативных а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по мере необходим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ивают регулярное обобщение практики осуществления в соответствующей сфере деятельности муниципального контроля и размещение на официальном интернет-сайте  муниципального образования «Репецкий сельсовет» в информационно- 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появления оснований, предусмотренных законодательство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нарушений обязательных требований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филактики нарушен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х требований законодательст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год и плановый период 2021-2022 г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widowControl w:val="false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ётные показатели на 2020 год</w:t>
      </w:r>
    </w:p>
    <w:p>
      <w:pPr>
        <w:pStyle w:val="Style26"/>
        <w:widowControl w:val="false"/>
        <w:autoSpaceDE w:val="false"/>
        <w:ind w:left="1069" w:righ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180" w:type="dxa"/>
        <w:jc w:val="left"/>
        <w:tblInd w:w="-2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70"/>
        <w:gridCol w:w="2310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% опрошенных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% опрошенных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Удовлетворённость обеспечением доступности </w:t>
            </w:r>
          </w:p>
          <w:p>
            <w:pPr>
              <w:pStyle w:val="Normal"/>
              <w:spacing w:lineRule="auto" w:line="252"/>
              <w:textAlignment w:val="baseline"/>
              <w:rPr/>
            </w:pPr>
            <w:r>
              <w:rPr>
                <w:rFonts w:cs="Arial" w:ascii="Arial" w:hAnsi="Arial"/>
              </w:rPr>
              <w:t xml:space="preserve">информации о принятых и готовящихся изменениях обязательных требований, </w:t>
            </w:r>
            <w:r>
              <w:rPr>
                <w:rFonts w:cs="Arial" w:ascii="Arial" w:hAnsi="Arial"/>
                <w:color w:val="000000"/>
              </w:rPr>
              <w:t xml:space="preserve">требований, установленных муниципальными правовыми </w:t>
            </w:r>
            <w:r>
              <w:rPr>
                <w:rFonts w:cs="Arial" w:ascii="Arial" w:hAnsi="Arial"/>
              </w:rPr>
              <w:t>размещённой на официальном сайте администрации поселения в информационно-телекоммуникационной сети Интер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% опрошенных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/>
            </w:pPr>
            <w:r>
              <w:rPr>
                <w:rFonts w:cs="Arial" w:ascii="Arial" w:hAnsi="Arial"/>
              </w:rPr>
              <w:t>4. Удовлетворённость в обеспечении доступности информации о принятых и готовящихся изменениях обязательных требований</w:t>
            </w:r>
            <w:r>
              <w:rPr>
                <w:rFonts w:cs="Arial" w:ascii="Arial" w:hAnsi="Arial"/>
                <w:color w:val="000000"/>
              </w:rPr>
              <w:t xml:space="preserve">, требований, установленных муниципальными правовыми актами, </w:t>
            </w:r>
            <w:r>
              <w:rPr>
                <w:rFonts w:cs="Arial" w:ascii="Arial" w:hAnsi="Arial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% опрошенных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% опрошенных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Проект отчетных показателей на 2021 и 2022 годы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tbl>
      <w:tblPr>
        <w:tblW w:w="9158" w:type="dxa"/>
        <w:jc w:val="left"/>
        <w:tblInd w:w="-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45"/>
        <w:gridCol w:w="2513"/>
      </w:tblGrid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% опрошенных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% опрошенных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Удовлетворённость обеспечением доступности </w:t>
            </w:r>
          </w:p>
          <w:p>
            <w:pPr>
              <w:pStyle w:val="Normal"/>
              <w:spacing w:lineRule="auto" w:line="252"/>
              <w:textAlignment w:val="baseline"/>
              <w:rPr/>
            </w:pPr>
            <w:r>
              <w:rPr>
                <w:rFonts w:cs="Arial" w:ascii="Arial" w:hAnsi="Arial"/>
              </w:rPr>
              <w:t xml:space="preserve">информации о принятых и готовящихся изменениях обязательных требований, </w:t>
            </w:r>
            <w:r>
              <w:rPr>
                <w:rFonts w:cs="Arial" w:ascii="Arial" w:hAnsi="Arial"/>
                <w:color w:val="000000"/>
              </w:rPr>
              <w:t xml:space="preserve">требований, установленных муниципальными правовыми </w:t>
            </w:r>
            <w:r>
              <w:rPr>
                <w:rFonts w:cs="Arial" w:ascii="Arial" w:hAnsi="Arial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% опрошенных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/>
            </w:pPr>
            <w:r>
              <w:rPr>
                <w:rFonts w:cs="Arial" w:ascii="Arial" w:hAnsi="Arial"/>
              </w:rPr>
              <w:t>4. Удовлетворённость в обеспечении доступности информации о принятых и готовящихся изменениях обязательных требований</w:t>
            </w:r>
            <w:r>
              <w:rPr>
                <w:rFonts w:cs="Arial" w:ascii="Arial" w:hAnsi="Arial"/>
                <w:color w:val="000000"/>
              </w:rPr>
              <w:t xml:space="preserve">, требований, установленных муниципальными правовыми актами, </w:t>
            </w:r>
            <w:r>
              <w:rPr>
                <w:rFonts w:cs="Arial" w:ascii="Arial" w:hAnsi="Arial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% опрошенных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% опрошенных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филактики нарушен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х требований законодательст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 год и плановый период 2021-2022 г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_Hlk13034383"/>
      <w:bookmarkStart w:id="5" w:name="_Hlk13034383"/>
      <w:bookmarkEnd w:id="5"/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филактических мероприяти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казателям качества профилактической деятельности Администрации Репецкого сельсовета Мантур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личество выданных предостереж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Количество субъектов, которым выданы предостере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муниципального образования «Репецкий сельсовет» Мантуровского района Курской области, в том числе посредством размещения на официальном сайте муниципального образования «Репецкий сельсовет» Мантуровского района Курской области  руководств (памяток), информационных ста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мещение на информационных стендах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283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567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1">
    <w:name w:val="WW8Num12z1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-284" w:right="0" w:hanging="0"/>
      <w:jc w:val="both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23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4">
    <w:name w:val="Маркированный список 21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284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426"/>
      <w:jc w:val="both"/>
    </w:pPr>
    <w:rPr>
      <w:szCs w:val="2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</w:rPr>
  </w:style>
  <w:style w:type="paragraph" w:styleId="11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18">
    <w:name w:val="Текст примечания1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4">
    <w:name w:val="Тема примечания"/>
    <w:basedOn w:val="118"/>
    <w:next w:val="118"/>
    <w:qFormat/>
    <w:pPr/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2:00Z</dcterms:created>
  <dc:creator>NBazelev</dc:creator>
  <dc:description/>
  <cp:keywords/>
  <dc:language>en-US</dc:language>
  <cp:lastModifiedBy>User</cp:lastModifiedBy>
  <cp:lastPrinted>2020-11-30T14:32:00Z</cp:lastPrinted>
  <dcterms:modified xsi:type="dcterms:W3CDTF">2020-11-30T11:32:00Z</dcterms:modified>
  <cp:revision>3</cp:revision>
  <dc:subject/>
  <dc:title>АДМИНИСТРАЦИЯ </dc:title>
</cp:coreProperties>
</file>