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20г. №6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инятия решений о заключении договоров (соглашений) о предоставлении субсидий из местного бюджета юридическим лицам, предусмотренных абзацем вторым пункта 1, пунктами 2 и 4 статьи 78.1 Бюджетного кодекса Российской Федерации, на срок, превышающий срок действия утвержденных лимитов бюджетных обязательств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bookmarkStart w:id="0" w:name="redstr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78.1 Бюджетного кодекса Российской Федерации Администрация Репец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bookmarkStart w:id="1" w:name="redstr2"/>
      <w:bookmarkEnd w:id="1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рилагаемый Порядок принятия решений о заключении договоров (соглашений) о предоставлении субсидий из местного бюджета юридическим лицам, предусмотренных абзацем вторым пункта 1, пунктами 2 и 4 статьи 78.1 Бюджетного кодекса Российской Федерации, на срок, превышающий срок действия утвержденных лимитов бюджет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Главы Реп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Т.И.Анто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пе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  <w:br/>
        <w:t>от 22 октября 2020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инятия решений о заключении договоров (соглашений) о предоставлении субсидий из местного бюджета юридическим лицам, предусмотренных абзацем вторым пункта 1, пунктами 2 и 4 статьи 78.1 Бюджетного кодекса Российской Федерации, на срок, превышающий срок действия утвержденных лимитов бюджетных обязательст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z w:val="21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й Порядок определяет процедуру принятия решений о заключении договоров (соглашений) о предоставлении субсидий из местного бюджета юридическим лицам, предусмотренных абзацем вторым пункта 1, пунктами 2 и 4 статьи 78.1 Бюджетного кодекса Российской Федерации, на срок, превышающий срок действия утвержденных лимитов бюджетных обязательств.</w:t>
      </w:r>
    </w:p>
    <w:p>
      <w:pPr>
        <w:pStyle w:val="Normal"/>
        <w:jc w:val="both"/>
        <w:rPr/>
      </w:pPr>
      <w:bookmarkStart w:id="2" w:name="redstr6"/>
      <w:bookmarkEnd w:id="2"/>
      <w:r>
        <w:rPr>
          <w:rFonts w:eastAsia="Arial" w:cs="Arial" w:ascii="Arial" w:hAnsi="Arial"/>
          <w:color w:val="2D2D2D"/>
          <w:sz w:val="21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Заключение договора или соглашения на срок, превышающий срок действия утвержденных лимитов бюджетных обязательств, осуществляется на основании решения о заключении договора или соглашения на срок, превышающий срок действия утвержденных лимитов бюджетных обязательств.</w:t>
      </w:r>
    </w:p>
    <w:p>
      <w:pPr>
        <w:pStyle w:val="Normal"/>
        <w:jc w:val="both"/>
        <w:rPr>
          <w:rFonts w:ascii="Arial" w:hAnsi="Arial" w:cs="Arial"/>
        </w:rPr>
      </w:pPr>
      <w:bookmarkStart w:id="3" w:name="redstr8"/>
      <w:bookmarkEnd w:id="3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В случае если соглашение заключается на срок, превышающий срок действия утвержденных лимитов бюджетных обязательств, в целях реализации соответствующего мероприятия муниципальной программы решение о заключении соглашения на срок, превышающий срок действия утвержденных лимитов бюджетных обязательств, принимается в пределах срока реализации данного мероприятия.</w:t>
      </w:r>
    </w:p>
    <w:p>
      <w:pPr>
        <w:pStyle w:val="Normal"/>
        <w:jc w:val="both"/>
        <w:rPr/>
      </w:pPr>
      <w:bookmarkStart w:id="4" w:name="redstr10"/>
      <w:bookmarkEnd w:id="4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Решение о заключении соглашения на срок, превышающий срок действия утвержденных лимитов бюджетных обязательств, принимается в форме распоряжения Администрации Репецкого сельсовета Мантуровского района в соответствии с законодательством Российской Федерации о специальных инвестиционных контрактах, о государственно-частном партнерстве, муниципально-частном партнерстве, концессионных соглашениях.</w:t>
      </w:r>
    </w:p>
    <w:p>
      <w:pPr>
        <w:pStyle w:val="Normal"/>
        <w:jc w:val="both"/>
        <w:rPr/>
      </w:pPr>
      <w:bookmarkStart w:id="5" w:name="redstr12"/>
      <w:bookmarkEnd w:id="5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Решением о заключении договоров на срок, превышающий срок действия утвержденных лимитов бюджетных обязательств, является нормативный правовой акт Администрации Репецкого сельсовета Мантуровского района, содержащий соответствующее мероприятие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bookmarkStart w:id="6" w:name="redstr14"/>
      <w:bookmarkEnd w:id="6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Решение о заключении договора (соглашения) о предоставлении субсидии из местного бюджета юридическим лицам, предусмотренных абзацем вторым пункта 1, пунктами 2 и 4 статьи 78.1 Бюджетного кодекса Российской Федерации, на срок, превышающий срок действия утвержденных лимитов бюджетных обязательств (далее соответственно - договор о предоставлении субсидии, субсидия),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bookmarkStart w:id="7" w:name="redstr16"/>
      <w:bookmarkEnd w:id="7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аименование юридического лица, которому предоставляется субсидия;</w:t>
      </w:r>
    </w:p>
    <w:p>
      <w:pPr>
        <w:pStyle w:val="Normal"/>
        <w:jc w:val="both"/>
        <w:rPr>
          <w:rFonts w:ascii="Arial" w:hAnsi="Arial" w:cs="Arial"/>
        </w:rPr>
      </w:pPr>
      <w:bookmarkStart w:id="8" w:name="redstr17"/>
      <w:bookmarkEnd w:id="8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срок, на который заключается договор о предоставлении субсидии;</w:t>
      </w:r>
    </w:p>
    <w:p>
      <w:pPr>
        <w:pStyle w:val="Normal"/>
        <w:jc w:val="both"/>
        <w:rPr>
          <w:rFonts w:ascii="Arial" w:hAnsi="Arial" w:cs="Arial"/>
        </w:rPr>
      </w:pPr>
      <w:bookmarkStart w:id="9" w:name="redstr18"/>
      <w:bookmarkEnd w:id="9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, предоставляющего субсидию, лимитов бюджетных обязательств на предоставление субсидии.</w:t>
      </w:r>
      <w:bookmarkStart w:id="10" w:name="P001C"/>
      <w:bookmarkEnd w:id="1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1:00Z</dcterms:created>
  <dc:creator>User</dc:creator>
  <dc:description/>
  <cp:keywords/>
  <dc:language>en-US</dc:language>
  <cp:lastModifiedBy>User</cp:lastModifiedBy>
  <dcterms:modified xsi:type="dcterms:W3CDTF">2020-11-02T08:59:00Z</dcterms:modified>
  <cp:revision>7</cp:revision>
  <dc:subject/>
  <dc:title>проект</dc:title>
</cp:coreProperties>
</file>