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tabs>
          <w:tab w:val="clear" w:pos="4677"/>
          <w:tab w:val="clear" w:pos="9355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widowControl/>
        <w:tabs>
          <w:tab w:val="clear" w:pos="4677"/>
          <w:tab w:val="clear" w:pos="9355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октября 2020г №61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некоторые постановления Администрации Репецкого сельсовета Мантуровского района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в целях улучшения условий для развития малого и среднего предпринимательства, самозанятых граждан на территории муниципального образования «Репецкий сельсовет» Мантуровского района Курской области, Администрация Репец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1. Внести в постановление Администрации Репецкого сельсовета Мантуровского района  от 09 января 2020 г. № 3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в наименовании постановления </w:t>
      </w:r>
      <w:r>
        <w:rPr>
          <w:rFonts w:cs="Arial" w:ascii="Arial" w:hAnsi="Arial"/>
          <w:color w:val="000000"/>
        </w:rPr>
        <w:t>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в пункте 1 и 2 постановл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наименование Полож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в пункте 1 Положения после слов «субъектам малого и среднего предпринимательства» дополнить словами «, самозанятым гражданам», после слов «субъектами малого и среднего предпринимательства,» дополнить словами «самозанятыми гражданами,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) в пункте 2 Положения после слов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 дополнить словами «, самозанятых граждан», после слов «субъектам малого и среднего предпринимательства» дополнить словами «, самозанятым гражданам», после слов «в собственность субъектов малого и среднего предпринимательства» дополнить словами «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пункт 3 Положения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3. Перечень формируется Администрацией Репецкого сельсовета  Мантуровского района в соответствии с настоящим Порядком и утверждается постановлением Администрации  Репецкого сельсовета  Мантуровского района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в подпункте «а» пункта 4 Положения после слов «субъектов малого и среднего предпринимательства» дополнить словами «, самозанятых граждан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</w:rPr>
        <w:t>8) в пункте 7 Положения после слов «, а также субъектов  малого и среднего предпринимательства» дополнить словами «, самозанятых граждан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</w:rPr>
        <w:t>9) в пункте 10 Положения после слов «от субъектов  малого и среднего предпринимательства»» дополнить словами «самозанятых граждан,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в приложении к Порядку в названии таблицы после слов «</w:t>
      </w:r>
      <w:r>
        <w:rPr>
          <w:rFonts w:eastAsia="Times New Roman" w:cs="Arial" w:ascii="Arial" w:hAnsi="Arial"/>
          <w:lang w:eastAsia="ar-SA"/>
        </w:rPr>
        <w:t>субъектам малого и среднего предпринимательства» дополнить словами «, самозанятым гражданам».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В</w:t>
      </w:r>
      <w:r>
        <w:rPr>
          <w:rFonts w:cs="Arial" w:ascii="Arial" w:hAnsi="Arial"/>
        </w:rPr>
        <w:t>нести в постановление Администрации Репецкого сельсовета Мантуровского района  от 09 января 2020 г. № 3 «Об утверждении Положения о порядке и условиях предоставления в аренду имущества, включенного в перечень муниципального имущества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в наименовании постановл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в пункте 1 постановл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наименование Полож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в пункте 1 Полож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) в пункте 2 Положения после слов «субъект малого и среднего предпринимательства» дополнить словами «, самозанятые граждане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) в подпункте 4 пункта 11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) вабзаце 2 пункта 18 после слов «субъекта малого и среднего предпринимательства» дополнить словами «, самозанятого граждана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) в пункте 19 после слов «Субъектам малого и среднего предпринимательства,» дополнить словами «самозанятым гражданам,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Постановление вступает в силу со дня его обнародов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И.О.Главы Репец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Т.И.Антоненко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0:00Z</dcterms:created>
  <dc:creator>User</dc:creator>
  <dc:description/>
  <cp:keywords/>
  <dc:language>en-US</dc:language>
  <cp:lastModifiedBy>User</cp:lastModifiedBy>
  <cp:lastPrinted>2020-10-30T16:11:00Z</cp:lastPrinted>
  <dcterms:modified xsi:type="dcterms:W3CDTF">2020-11-02T11:47:00Z</dcterms:modified>
  <cp:revision>7</cp:revision>
  <dc:subject/>
  <dc:title>проект</dc:title>
</cp:coreProperties>
</file>