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ind w:right="-427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2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РЕШ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color w:val="303233"/>
          <w:sz w:val="32"/>
          <w:szCs w:val="32"/>
        </w:rPr>
      </w:pPr>
      <w:r>
        <w:rPr>
          <w:rFonts w:cs="Times New Roman" w:ascii="Arial" w:hAnsi="Arial"/>
          <w:b/>
          <w:bCs/>
          <w:color w:val="303233"/>
          <w:sz w:val="32"/>
          <w:szCs w:val="32"/>
        </w:rPr>
        <w:t>От 19 сентября 2018г № 2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303233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032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налоговых льготах по местным налогам юридическим лицам и предпринимателям, осуществляющим инвестиционную деятельность на территории муниципального образования «Репецкий сельсовет» Мантур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Репецкий сельсовет» Мантуровского района Курской области,  Собрание депутатов Репецкого сельсовета Мантуров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оложение «О  налоговых льготах по местным налогам юридическим лицам и предпринимателям, осуществляющим инвестиционную деятельность на территории муниципального образования «Репецкий сельсовет» Мантуровского района Курской области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  Собрания депутатов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пецкого сельсовета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нтуровского района                                                                   Н.В.Золотых</w:t>
      </w:r>
    </w:p>
    <w:p>
      <w:pPr>
        <w:pStyle w:val="22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епец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  <w:t>Мантуровского района                                                                   Ю.В.Бакланов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          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епецкого сельсовета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антуровского района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9 сентября 2018г №27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 налоговых льготах по местным налогам юридическим лицам и предпринимателям, осуществляющим инвестиционную деятельность на территории муниципального образования «Репецкий сельсовет» 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ложение представляет собой нормативный правовой акт, определяющий порядок предоставления налоговых льгот инвесторам на территории муниципального образования «Репецкий сельсовет» Мантуровского района Курской област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. Основные понят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д налоговой льготой понимается освобождение от уплаты налогов на территории муниципального образования «Репецкий сельсовет»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Инвесторами в производство (далее - инвестор) признаются юридические лица, представительства или филиалы, а также индивидуальные предприниматели, зарегистрированные на территории муниципального образования «Репецкий сельсовет» Мантуровского района Курской области, в том числе иностранные, осуществляющие инвестиционную деятельность и уплачивающие законодательно установленные налоги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бъектами производственных инвестиций (далее - инвестиции) признаются вновь создаваемые за счет производственных инвестиций основные фо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Под инвестициями понимаются денежные средства (денежные инвестиции), машины, оборудование и недвижимое имущество, вкладываемые в объекты производственных инвести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логовые льготы, предусмотренные настоящим Положением, предоставляются инвесторам на территории муниципального образования «Репецкий сельсовет» Мантуровского района Курской области, если инвестиции осуществлены после 1 января 2018 года и максимальный срок выхода на проектную мощность, с момента начала инвестиций, составляет не более 3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Налоговые льготы предоставляются при обязательном исполнении следующих услов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юридическое лицо (его филиал, представительство) или индивидуальный предприниматель обязательно должен быть зарегистрирован в Межрайонной ИФНС России №9 по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умма инвестиций должна быть эквивалентна не менее 25 млн. рублей, а количество вновь создаваемых рабочих мест не менее 25 челове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инвестор, претендующий на льготу, заключает с Администрацией Репецкого сельсовета Мантуровского района налоговое согла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8"/>
          <w:szCs w:val="28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Предоставляемые льгот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весторам в соответствии с настоящим Положением предоставляются следующие льг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Льгота по земельному налогу и арендной плате за зем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инвестор полностью освобождается от уплаты налога на землю или арендной платы за землю в части средств, зачисляемых в местный бюджет, с момента официального землеотвода до ввода объекта в эксплуатацию, предусмотренного в инвестиционном проекте. В течение следующего года инвестор уплачивает 1/2 налога на землю или арендной платы за землю в части средств, зачисляемых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льгота по оплате за землю предоставляется путем исключения из налогооблагаемой базы земельного участка, находящегося под объектом инвести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Для инвесторов, создающих новое производство с объемом инвестиций 100 млн. рублей и выше и количество вновь создаваемых рабочих мест не менее 100 человек, предоставляются следующие налоговые льг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о земельному налогу и арендной плате за землю инвестор освобождается от уплаты налога на 3 года с момента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8"/>
          <w:szCs w:val="28"/>
        </w:rPr>
        <w:t>IV</w:t>
      </w:r>
      <w:r>
        <w:rPr>
          <w:rFonts w:cs="Arial" w:ascii="Arial" w:hAnsi="Arial"/>
          <w:b/>
          <w:bCs/>
          <w:sz w:val="28"/>
          <w:szCs w:val="28"/>
        </w:rPr>
        <w:t>. Порядок предоставления налоговых льг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Налоговые льготы, предусмотренные настоящим Положением, предоставляются инвесторам при заключении Администрацией Репецкого сельсовета Мантуровского района налогового соглашения, вступающего в юридическую силу после подписания его инвестором и Главой Репецкого сельсовета Мантуровского района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Налоговое соглашение заключается на основе предоставляемого Главе Репецкого сельсовета Мантуровского района инвестиционного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вестиционный проект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лан-график и объемы намечаемых инвести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кументы по оценке эквивалента стоимости вносимого имущества (в случае имущественных инвести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писания  формы обеспечения налогового соглашения в случае невыполнения инвестиционного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инвестиционный проект представлен в валюте, сумма инвестиций пересчитывается к курсу валюты на дату заключения налогового соглашения по курсу Центрального банк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вестиционный проект является неотъемлемой частью налогового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В налоговом соглашении обязательно указы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ект инвестиционной деятельности, объем и сроки инвести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предоставляемых налоговых льгот, условия их предост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форма контроля, перечень и порядок применения санкций в отношении пользователя, если объемы инвестиций не введены в эксплуатацию в сроки, установленные проектом и налоговым соглашением, если размер инвестиций оказался меньше установленной соответственно в п.п. 6 и 8 суммы, а также в случае возникновения недоимки в бюджет и внебюджетные фо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рганизация, несущая финансовую ответственность в случае экономической несостоятельности инвестиционного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Порядок заключения налогового соглашения устанавливается Главой Репецкого сельсовета Мантуровского района  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Инвестор ежеквартально одновременно со сдачей квартального баланса в Межрайонной ИФНС России №9 по Курской области представляет в Администрацию информацию и отчетность, необходимые для контроля за выполнением условий налогового согла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непредставлении инвестором информации и отчетности по применению налоговых льгот в установленные сроки, налоговые льготы за данный период не предостав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если инвестор не воспользовался правом пользования налоговой льготой и (или) не представил документы, подтверждающие это право, налоги (сборы) за данный отчетный период начисляются в полном размере.   Неиспользованные льготы в последующем периоде не восстанавл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словия, на которых заключено налоговое соглашение, в части предоставления налоговых льгот могут быть пересмотрены администрацией в одностороннем порядке, а налоговое соглашение может быть приостановлено или расторгнуто досрочно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невыполнения (нарушения) инвестором плана-графика ввода объекта инвестиций в эксплуатацию в течение срока, установленного проектом и налоговым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невыполнения инвестором объемов инвестиций, установленных проектом и налоговым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возникновения у инвестора недоимки по текущим налоговым платежам в бюджеты всех уровней и внебюджетные фонды в течение периода, на который были предоставлены льг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несоответствия заявленного проекта фактически выполненным работам по объему и срокам освоения инвестиций, содержанию работ и фактическим финансово-экономическим показа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непредставления инвестором в администрацию и отдел экономики и инвестиций ежеквартальной отчетности и информации, указанной в п. 13 Положения, в сроки, установленные для сдачи квартального балан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изменения налогового и бюджетного законодательства Российской Федерации 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Досрочное расторжение налогового соглашения также может быть произведено по решению пользователя налоговых льгот (инвестора), по взаимному соглашению или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1:00Z</dcterms:created>
  <dc:creator/>
  <dc:description/>
  <cp:keywords/>
  <dc:language>en-US</dc:language>
  <cp:lastModifiedBy>User</cp:lastModifiedBy>
  <dcterms:modified xsi:type="dcterms:W3CDTF">2018-11-19T11:29:00Z</dcterms:modified>
  <cp:revision>8</cp:revision>
  <dc:subject/>
  <dc:title/>
</cp:coreProperties>
</file>