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left" w:pos="709" w:leader="none"/>
          <w:tab w:val="left" w:pos="7371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WW"/>
        <w:tabs>
          <w:tab w:val="left" w:pos="709" w:leader="none"/>
          <w:tab w:val="left" w:pos="7371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РЕПЕЦКОГО СЕЛЬСОВЕТА</w:t>
      </w:r>
    </w:p>
    <w:p>
      <w:pPr>
        <w:pStyle w:val="WW"/>
        <w:tabs>
          <w:tab w:val="left" w:pos="709" w:leader="none"/>
          <w:tab w:val="left" w:pos="7371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МАНТУРОВСКОГО РАЙОНА </w:t>
      </w:r>
    </w:p>
    <w:p>
      <w:pPr>
        <w:pStyle w:val="WW"/>
        <w:tabs>
          <w:tab w:val="left" w:pos="709" w:leader="none"/>
          <w:tab w:val="left" w:pos="7371" w:leader="none"/>
        </w:tabs>
        <w:spacing w:lineRule="atLeast" w:line="100" w:before="0" w:after="0"/>
        <w:ind w:firstLine="72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сентября 2018г  №30</w:t>
      </w:r>
    </w:p>
    <w:p>
      <w:pPr>
        <w:pStyle w:val="WW"/>
        <w:tabs>
          <w:tab w:val="left" w:pos="709" w:leader="none"/>
          <w:tab w:val="left" w:pos="7371" w:leader="none"/>
        </w:tabs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"/>
        <w:tabs>
          <w:tab w:val="left" w:pos="709" w:leader="none"/>
          <w:tab w:val="left" w:pos="7371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гласования публичному партнеру конкурсной документации для проведения конкурсов на заключение соглашения о муниципально-частном партнерств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Репецкий сельсовет» Мантуровского района Курской области, Собрание депутатов Репецкого сельсовета Мантуровского района Решил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5"/>
        </w:rPr>
        <w:t>1.</w:t>
      </w:r>
      <w:r>
        <w:rPr>
          <w:rFonts w:cs="Arial" w:ascii="Arial" w:hAnsi="Arial"/>
          <w:spacing w:val="-1"/>
        </w:rPr>
        <w:t>Утвердить П</w:t>
      </w:r>
      <w:r>
        <w:rPr>
          <w:rFonts w:cs="Arial" w:ascii="Arial" w:hAnsi="Arial"/>
        </w:rPr>
        <w:t>орядок согласования публичному партнеру конкурсной документации для проведения конкурсов на заключение соглашения о муниципально-частном партнерстве в Репецком сельсовете Мантуровского района.</w:t>
      </w:r>
    </w:p>
    <w:p>
      <w:pPr>
        <w:pStyle w:val="Style17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Style17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  Собрания депутатов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пецкого сельсовета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нтуровского района                                                                   Н.В.Золотых</w:t>
      </w:r>
    </w:p>
    <w:p>
      <w:pPr>
        <w:pStyle w:val="22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епец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w:t>Мантуровского района                                                                   Ю.В.Баклан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Репец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19 сентября 2018 г. №30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сования публичному партнеру конкурсной документации для проведения конкурсов на заключение соглашения о муниципально-частном партнерств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в Репецком сельсовете Мантуров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оглашение заключается по итогам проведения конкурса на право заключения соглашения (далее также - конкурс), за исключением случаев, предусмотренных частью 2 настоящей стат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Заключение соглашения без проведения конкурса допуск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частью 8 статьи 5 настоящего Федерального зак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с лицом, представившим заявку (далее такж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. Сведения, отнесенные к государственной тайне в соответствии с законодательством Российской Федерации, не подлежат опубликованию в средствах массовой информации, размещению в информационно-телекоммуникационной сети "Интернет"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курс проводится в соответствии с решением о реализации проекта и включает в себя следующие эта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редставление заявок на участие в конкурс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вскрытие конвертов с заявками на участие в конкурс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проведение предварительного отбора участников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представление конкурсных предло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вскрытие конвертов с конкурсными предлож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В соответствии с решением о реализации проекта конкурс на право заключения соответственно соглашения о государственно-частном партнерстве и соглашения о муниципально-частном партнерстве может проводиться без этапа, указанного в пункте 4 части 4 настоящей стат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Конкурс является открытым по составу участников, за исключением случаев, если конкурсная документация содержит сведения, составляющие государственную тайну, и иных предусмотренных законодательством Российской Федерации случаев. При этом закрытый конкурс проводится без этапа, указанного в пункте 1 части 4 настоящей статьи. Информирование лиц, имеющих право на участие в закрытом конкурсе, осуществляется посредством их уведомления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Публичный партнер по согласованию с уполномоченным органом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К критериям конкурса могут относи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технические крите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финансово-экономические крите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Для каждого предусмотренного частью 9 настоящей статьи критерия конкурса устанавливаются следующие парамет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начальное условие в виде числового значения (далее - начальное значение критерия конкурс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уменьшение или увеличение начального значения критерия конкурса в конкурсном предлож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весовой коэффициент, учитывающий значимость критерия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Значения весовых коэффициентов, учитывающих значимость указанных в части 9 настоящей статьи критериев конкурса, могут изменяться от ноля до единицы, и сумма значений всех коэффициентов должна быть равна единиц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Использование критериев конкурса, не предусмотренных настоящей статьей,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Максимальные значения весовых коэффициентов, учитывающих значимость указанных в части 9 настоящей статьи критериев конкурса, могут принимать следующие зна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технические критерии - до ноля целых пяти десят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финансово-экономические критерии - до ноля целых восьми десят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юридические критерии - до ноля целых пяти десят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Значения критериев конкурса для оценки конкурсных предложений определяются в конкурс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Представление заявки на участие в конкурсе лицами, не соответствующими требованиям, указанным в части 8 статьи 5 настоящего Федерального закона, а также участие в конкурсе таких лиц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Объем частного финансирования, подлежащего привлечению для исполнения соглашения, является обязательным критерием конкурс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В случае, если соглашением предусматривается частичное финансовое обеспечение проекта публичным партнером, в критерии конкурса в обязательном порядке включается максимально прогнозируемый объем указанного финансового обеспе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.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Заключение соглашения с таким участником конкурса осуществляется в порядке заключения соглашения с победителем конкурса, предусмотренном статьей 32 настоящего Федерального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. Конкурс признается не состоявшимся по решению публичного партнера, принимаемо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. Совместный конкурс на право заключения соглашения о государственно-частном партнерстве, соглашения о муниципально-частном партнер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. В целях заключения соглашения о государственно-частном партнерстве, соглашения о муниципально-частном партнерстве два и более публичных партнера вправе провести совместный конкур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. Совместный конкурс проводится в порядке, установленном настоящей глав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 Права, обязанности и ответственность публичных партнеров при проведении совместного конкурса определяются соглашением о проведении совместного конкурса. С победителем совместного конкурса каждым публичным партнером заключается отдельное согла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 Организатором совместного конкурса выступает один из публичных партнеров,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. Соглашение о проведении совместного конкурса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информацию о лице, являющемся организатором совместного конкурса, а также о сторонах соглашения о проведении совместного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рава, обязанности и ответственность сторон соглашения о проведении совместного конкурса, в том числе перечень полномочий, переданных организатору сторонами этого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порядок согласования и сроки принятия решений о реализации проекта и проведении совместного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информацию об условиях соглашений, заключаемых по итогам совместного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порядок и сроки подготовки и утверждения конкурсной документации, примерный срок проведения совместного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порядок и сроки формирования конкурс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порядок рассмотрения сп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порядок размещения информации об этом соглашени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) иную информацию, определяющую взаимоотношения сторон соглашения о проведении совместного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. Конкурсная документация должна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решение о реализации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условия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требования, которые предъявляются к профессиональным, деловым качествам представивших заявки на участие в конкурсе лиц и в соответствии с которыми проводится предварительный отбор участников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исчерпывающий перечень документов и материалов, форму их направления лицами, представляющими заявки на участие в конкурсе, конкурсные предложения, и участниками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критерии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срок размещения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направления уведомления лицам в соответствии с решением о заключении соглашения одновременно с приглашением принять участие в конкурс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порядок представления заявок на участие в конкурсе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) место и срок представления заявок на участие в конкурсе (даты, время начала и истечения срок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порядок, место и срок предоставления конкурсной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порядок  предоставления разъяснений положений конкурсной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) указание на способы обеспечения частным партнером исполнения обязательств по соглашению, а также требование о представлении документов, подтверждающих обеспечение исполнения обязательств частного партнера по согла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размер задатка, вносимого в обеспечение исполнения обязательства по заключению соглашения (далее - задаток), порядок и срок его внесения, реквизиты счетов, на которые вносится зада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порядок, место и срок представления конкурсных предложений (даты и время начала и истечения этого срок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) порядок и срок изменения и (или) отзыва заявок на участие в конкурсе и конкурсных предло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) порядок, место, дату и время вскрытия конвертов с заявками на участие в конкурс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 в случае, если такой отбор предусмотрен условиями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) порядок, место, дату и время вскрытия конвертов с конкурсными предлож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) порядок рассмотрения и оценки конкурсных предло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) порядок определения победителя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) срок подписания протокола о результатах проведения конкур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1) срок подписания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2) срок и порядок проведения переговоров с победителем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3. В случае, если при осуществлении частным партнером деятельности, предусмотренной соглашением, реализация частным парт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публичного партнера установлены долгосрочные параметры регулирования деятельности частного партнера, конкурсная документация должна содержать такие парамет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. Конкурсная документация не должна содержать требования к участникам конкурса, необоснованно ограничивающие доступ какого-либо из участников конкурса к участию в конкурсе и (или) создающие кому-либо из участников конкурса преимущественные условия участия в конкур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.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срок, не превышающий пяти дней со дня ее утверждения. Конкурсная документация, размещенна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должна быть доступна для ознакомления без взимания платы. Со дня размещения конкурсной документаци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сообщения о проведении открытого конкурса публичный партнер,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, которые указаны в сообщении о проведении открытого конкурса. В случае проведения закрытого конкурса публичный партнер, конкурсная комиссия обязаны предоставлять конкурсную документацию лицам, которым направлено приглашение принять участие в закрытом конкурсе, в порядке и в сроки, которые установлены конкурсной документ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6. Публичный партнер, конкурсная комиссия обязаны предоставлять в письменной форме разъяснения положений конкурсной документации по запросам заявителей, если такие запросы поступили к публичному партнеру, в конкурсную комиссию не позднее чем за десять дней до дня истечения срока представления заявок на участие в конкурсе. Разъяснения положений конкурсной документации направляются публичным партнером, конкурсной комиссией каждому заявителю в сроки, установленные конкурсной документацией,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, от которого поступил запрос. В случае проведения открытого конкурса разъяснения положений конкурсной документации с приложением содержания запроса без указания заявителя, от которого поступил запрос, также размещаю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, от которого поступил запрос, могут также направляться им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7.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.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направляется лицам, которым направлены приглашения принять участие в закрытом конкур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5:00Z</dcterms:created>
  <dc:creator/>
  <dc:description/>
  <cp:keywords/>
  <dc:language>en-US</dc:language>
  <cp:lastModifiedBy>User</cp:lastModifiedBy>
  <dcterms:modified xsi:type="dcterms:W3CDTF">2018-10-04T07:42:00Z</dcterms:modified>
  <cp:revision>5</cp:revision>
  <dc:subject/>
  <dc:title/>
</cp:coreProperties>
</file>