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ПЕЦ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color w:val="303233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                                    </w:t>
      </w:r>
    </w:p>
    <w:p>
      <w:pPr>
        <w:pStyle w:val="ConsPlusTitle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  <w:t>от 12 октября 2016 г. № 156</w:t>
      </w:r>
    </w:p>
    <w:p>
      <w:pPr>
        <w:pStyle w:val="ConsPlusTitle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</w:r>
    </w:p>
    <w:p>
      <w:pPr>
        <w:pStyle w:val="Style15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муниципально — частном партнерстве в муниципальном образовании  «Репецкий сельсовет» Мантуро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 целях регулирования взаимоотношений органов местного самоуправления, юридических 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 июля 2005 № 115-ФЗ «О концессионных соглашениях», Федеральным законом от 13 июля 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 «Репецкий сельсовет» Мантуровского района Курской области, Администрация Репецкого сельсовета Мантуровского района постановляет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прилагаемое Положение о муниципально-частном партнерстве в муниципальном образовании  «Репецкий сельсовет» Мантуров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Определить стороной соглашений о муниципально — частном партнерстве от имени муниципального образования «Репецкий сельсовет» Мантуровского района Курской области Администрацию Репец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Опубликовать настоящее решение на официальном сайте  Репецкого сельсовета Мантуровского район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епец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                                                        Ю.В.Бакл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пец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октября 2016г. №15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муниципально-частном партнерстве в муниципальном образовании  «Репецкий сельсовет» Мантуро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. Предмет регулирования настоящего положения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ие Положение определяет цели, формы и условия участия муниципального образования «Репецкий сельсовет» Мантуровского района Курской области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 июля 2005 № 115-ФЗ «О концессионных соглашениях», Федеральным законом от 13 июля 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стоящее Положение разработано в целях регулирования взаимоотношений органов местного самоуправления, юридических  лиц (далее — партнер) в рамках муниципально-частного партне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2. Основные понятия, используемые в настоящем положении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целей настоящего Положения используются следующие основные понят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муниципально-частное партнерство — взаимовыгодное сотрудничество   муниципального образования «Репецкий сельсовет» Мантуровского района Курской области 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 Курской области эффективного использования имущества, находящегося в муниципальной собственности  муниципального образования «Репецкий сельсовет» Мантур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частный партнер — российское юридическое лицо, с которым в соответствии с Законом № 224-ФЗ заключено соглаш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соглашение  о  муниципально-частном партнерстве —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стороны соглашения о муниципально-частном партнерстве – муниципального образования «Репецкий сельсовет» Мантуровского района Курской области в лице местной администрации поселения и частный партнер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) эксплуатация объекта соглашения —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3. Цели муниципально-частного партнерств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cs="Arial" w:ascii="Arial" w:hAnsi="Arial"/>
        </w:rPr>
        <w:t>Целями муниципально -частного партнерства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обеспечение эффективности использования имущества, находящегося в муниципальной собственности  муниципального образования «Репецкий сельсовет» Мантуровского района Курской обла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4. Принципы участия муниципального образования «Репецкий сельсовет» Мантуровского района Курской области в муниципально-частном партнерств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астие  муниципального образования «Репецкий сельсовет» Мантуровского района Курской области в муниципально-частном партнерстве основывается на принцип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обеспечение конкурен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добросовестное исполнение сторонами соглашения обязательств по согла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) свобода заключения согла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5 Формы участия муниципального образования </w:t>
      </w:r>
      <w:r>
        <w:rPr>
          <w:rFonts w:cs="Arial" w:ascii="Arial" w:hAnsi="Arial"/>
          <w:b/>
          <w:bCs/>
        </w:rPr>
        <w:t>«Репецкий сельсовет» Мантуровского района Курской области</w:t>
      </w:r>
      <w:r>
        <w:rPr>
          <w:rFonts w:cs="Arial" w:ascii="Arial" w:hAnsi="Arial"/>
          <w:b/>
          <w:bCs/>
          <w:sz w:val="26"/>
          <w:szCs w:val="26"/>
        </w:rPr>
        <w:t xml:space="preserve">  в муниципально-частном партнерстве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частие  муниципального образования «Репецкий сельсовет» Мантуровского района Курской области в муниципально-частном партнерстве осуществляется в соответствии с федеральным законодательством и законодательством  Курской области в следующих форм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реализация инновационных прое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концессионные согла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в иных формах, не противоречащих федеральному законодательству и законодательству Курской 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, залог имущества, находящегося в муниципальной собственности, арендные отношения, долгосрочную аренду, создание совместных юридических лиц, залог муниципального имущества в соответствии с соглашением о муниципально-частном партнерстве,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. Формы муниципальной поддержки муниципально-частного партнер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 поддержка муниципально-частного партнерства в муниципальном образовании «Репецкий сельсовет» Мантуровского района Курской области   осуществляется в соответствии с федеральным законодательством, законодательством  Курской области в следующих форм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предоставление налоговых льг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предоставление бюджетных инвести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субсидирование за  счет средств местного бюджета части процентной ставки за пользование креди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предоставление инвестиций в уставный капита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информационная и консультационная поддерж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. Объекты соглаш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ъектом соглашения могут являть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транспорт и дорожная инфраструкту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система коммунальной инфраструктуры, объекты благоустрой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объекты образования, культуры, спорта, туризма, социального обслуживания, иные объекты социально-культурного назна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8. Заключение соглаш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 случае, если инициатором проекта выступает местная администрация муниципального образования «Репецкий сельсовет» Мантуровского района Курской области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редложение от юридических лиц о муниципально-частном партнерстве (далее — предложение) направляется в местную администрацию  муниципального образования «Репецкий сельсовет» Мантуров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Глава местной администрации муниципального образования «Репецкий сельсовет» Мантуровского района Курской области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Глава местной администрации муниципального образования «Репецкий сельсовет» Мантуровского района Курской области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В случае если глава  местной  администрации муниципального образования «Репецкий сельсовет» Мантуровского района Курской области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местной администрации муниципального образования «Репецкий сельсовет» Мантуровского района Курской области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Глава местной администрации муниципального образования «Репецкий сельсовет» Мантуровского района Курской области рассматривает предложение о реализации проекта в целях оценки эффективности проекта и определения его сравнительного преиму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язательными элементами соглашения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оительство и (или) реконструкция (далее также — создание) объекта соглашения частным партнер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 частным партнером полного или частичного финансирования создания объекта согла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 частным партнером эксплуатации и (или) технического обслуживания объекта согла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никновение у частного партнера права собственности на объект соглашения при условии обременения объекта согла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ирование частным партнером объекта согла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9. Полномочия муниципального образования «Репецкий сельсовет» Мантуровского района Курской области в сфере муниципально-частного партнер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К полномочиям главы местной администрации муниципального образования «Репецкий сельсовет» Мантуровского района Курской области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Глава местной администрации муниципального образования «Репецкий сельсовет» Мантуровского района Курской области, назначает должностных лиц ответственных на осуществление следующих полномоч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ведение реестра заключенных соглашений о муниципально-частном партнерст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Глава местной администрации муниципального образования «Репецкий сельсовет» Мантуровского района Курской области направляет в орган исполнительной власти  Курской  области  проект муниципально-частного партнерства для проведения оценки эффективности проекта и определения его сравнительного преимуще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User</dc:creator>
  <dc:description/>
  <cp:keywords/>
  <dc:language>en-US</dc:language>
  <cp:lastModifiedBy>User</cp:lastModifiedBy>
  <cp:lastPrinted>2016-10-17T14:14:00Z</cp:lastPrinted>
  <dcterms:modified xsi:type="dcterms:W3CDTF">2016-10-17T11:14:00Z</dcterms:modified>
  <cp:revision>5</cp:revision>
  <dc:subject/>
  <dc:title/>
</cp:coreProperties>
</file>