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ЩЕНИЕ  СВЕДЕНИЙ В СЕТИ «ИНТЕРНЕТ»</w:t>
      </w:r>
    </w:p>
    <w:p>
      <w:pPr>
        <w:pStyle w:val="Normal"/>
        <w:jc w:val="center"/>
        <w:rPr/>
      </w:pPr>
      <w:r>
        <w:rPr>
          <w:b/>
          <w:bCs/>
        </w:rPr>
        <w:t>Сведения   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представленные депутатами Собрания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пецкого сельсовета   Мантуров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отчетный период 01 января 2019  по 31 декабря 2019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812"/>
        <w:gridCol w:w="993"/>
        <w:gridCol w:w="1005"/>
        <w:gridCol w:w="900"/>
        <w:gridCol w:w="1260"/>
        <w:gridCol w:w="1260"/>
        <w:gridCol w:w="1080"/>
        <w:gridCol w:w="1080"/>
        <w:gridCol w:w="900"/>
        <w:gridCol w:w="900"/>
        <w:gridCol w:w="2160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Декларационный годовой доход  за </w:t>
            </w:r>
            <w:r>
              <w:rPr>
                <w:bCs/>
                <w:color w:val="FF6600"/>
                <w:sz w:val="22"/>
                <w:szCs w:val="22"/>
              </w:rPr>
              <w:t>2019</w:t>
            </w:r>
            <w:r>
              <w:rPr>
                <w:bCs/>
                <w:sz w:val="22"/>
                <w:szCs w:val="22"/>
              </w:rPr>
              <w:t xml:space="preserve"> год (руб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лотых Наталья Валери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путат Собрания депутатов   Репецкого сельсовета Мантуровского района Кур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о несовершении сделок, предусмотренных частью 1 статьи 3  Федерального закона от 3 декабря 2012 года N 230-ФЗ "О контроле з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6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кланова Марина Михайл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 Собрания депутатов   Репецкого сельсовета Мантур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несовершении сделок, предусмотренных частью 1 статьи 3  Федерального закона от 3 декабря 2012 года N 230-ФЗ "О контроле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м расходов лиц, замещающих государственные должности,  и иных лиц их доходам</w:t>
            </w:r>
          </w:p>
        </w:tc>
      </w:tr>
      <w:tr>
        <w:trPr>
          <w:trHeight w:val="60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3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лотых Татьяна Никола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путат Собрания депутатов   Репецкого сельсовета Мантур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несовершении сделок, предусмотренных частью 1 статьи 3    Федерального закона от 3 декабря 2012 года N 230-ФЗ "О контроле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165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шиков Виктор Николае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 Собрания депутатов   Репецкого сельсовета Мантур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домление о несовершении сделок, предусмотренных частью 1 статьи 3    Федерального закона от 3 декабря 2012 года N 230-ФЗ "О контроле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ием расходов лиц, замещающих государственные должности,  и иных лиц их доходам</w:t>
            </w:r>
          </w:p>
        </w:tc>
      </w:tr>
      <w:tr>
        <w:trPr>
          <w:trHeight w:val="6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1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щупкина Татьяна Григорь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епутат Собрания депутатов   Репецкого сельсовета Мантур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домление о несовершении сделок, предусмотренных частью 1 статьи 3   Федерального закона от 3 декабря 2012 года N 230-ФЗ "О контроле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20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3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акова Нина Иван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 Собрания депутатов   Репецкого сельсовета Мантур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домление о несовершении сделок, предусмотренных частью 1 статьи 3  Федерального закона от 3 декабря 2012 года N 230-ФЗ "О контроле з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6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6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хнычёва Инна Никола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 Собрания депутатов   Репецкого сельсовета Мантуровского района Курской обла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домление о несовершении сделок, предусмотренных частью 1 статьи 3   Федерального закона от 3 декабря 2012 года N 230-ФЗ "О контроле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0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ынова Елена Алексе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 Собрания депутатов   Репецкого сельсовета Мантуровского района Курской обла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несовершении сделок, предусмотренных частью 1 статьи 3   Федерального закона от 3 декабря 2012 года N 230-ФЗ "О контроле за 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208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4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1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ников Константин Леонид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 Собрания депутатов   Репецкого сельсовета Мантуровского района Курской област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домление о несовершении сделок, предусмотренных частью 1 статьи 3    Федерального закона от 3 декабря 2012 года N 230-ФЗ "О контроле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165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винова Наталья Владимир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домление о несовершении сделок, предусмотренных частью 1 статьи 3    Федерального закона от 3 декабря 2012 года N 230-ФЗ "О контроле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72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24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32:00Z</dcterms:created>
  <dc:creator>Наталья</dc:creator>
  <dc:description/>
  <cp:keywords/>
  <dc:language>en-US</dc:language>
  <cp:lastModifiedBy>User</cp:lastModifiedBy>
  <cp:lastPrinted>2020-02-19T09:39:00Z</cp:lastPrinted>
  <dcterms:modified xsi:type="dcterms:W3CDTF">2020-05-25T08:48:00Z</dcterms:modified>
  <cp:revision>22</cp:revision>
  <dc:subject/>
  <dc:title>РАЗМЕЩЕНИЕ СВЕДЕНИЙ В СЕТИ «ИНТЕРНЕТ»</dc:title>
</cp:coreProperties>
</file>