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ПЦКОГО СЕЛЬСОВЕТА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 июня 2019 г        № 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миссии по соблюдению треб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служебному поведению муниципаль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ужащих и урегулированию конфликта интересов</w:t>
      </w:r>
    </w:p>
    <w:p>
      <w:pPr>
        <w:pStyle w:val="ConsPlusNormal"/>
        <w:bidi w:val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и законами от 02 марта 2007 года  № 25-ФЗ «О муниципальной службе в Российской Федерации», от 25 декабря 2008 года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Репецкого сельсовета Мантуровского район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Создать Комиссию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4"/>
          <w:szCs w:val="24"/>
        </w:rPr>
        <w:t>Глава Репецкого сельсовета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Мантуровского района                                                  Ю.В.Бакланов  </w:t>
      </w:r>
    </w:p>
    <w:p>
      <w:pPr>
        <w:pStyle w:val="ConsPlus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пецкого сельсовета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</w:t>
      </w:r>
    </w:p>
    <w:p>
      <w:pPr>
        <w:pStyle w:val="ConsPlusNormal"/>
        <w:bidi w:val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26 июня 2019   № 40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3C3C3C"/>
          <w:sz w:val="28"/>
          <w:szCs w:val="28"/>
        </w:rPr>
      </w:pPr>
      <w:bookmarkStart w:id="0" w:name="h_00000000000000000000000000000000000000"/>
      <w:bookmarkEnd w:id="0"/>
      <w:r>
        <w:rPr>
          <w:rFonts w:cs="Arial" w:ascii="Arial" w:hAnsi="Arial"/>
          <w:color w:val="3C3C3C"/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17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230"/>
      </w:tblGrid>
      <w:tr>
        <w:trPr>
          <w:trHeight w:val="35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нтоненко Татьяна Иван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аместитель Главы  Администрации Репецкого сельсовета  Мантуровского района, председатель комиссии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Бакшеева Надежда Петр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Начальник отдела — главный бухгалтер Администрации Репецкого сельсовета  Мантуровского района, заместитель председателя комиссии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риволапова Галина Иван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едущий специалист-эксперт по расчетам Администрации Репецкого сельсовета  Мантуровского района, секретарь комисси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0:00Z</dcterms:created>
  <dc:creator>Анна</dc:creator>
  <dc:description/>
  <cp:keywords/>
  <dc:language>en-US</dc:language>
  <cp:lastModifiedBy>User</cp:lastModifiedBy>
  <cp:lastPrinted>2019-07-03T12:00:00Z</cp:lastPrinted>
  <dcterms:modified xsi:type="dcterms:W3CDTF">2019-07-08T06:44:00Z</dcterms:modified>
  <cp:revision>5</cp:revision>
  <dc:subject/>
  <dc:title>АДМИНИСТРАЦИЯ</dc:title>
</cp:coreProperties>
</file>