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осдума приняла закон "О внесении изменений в Федеральный закон "О развитии малого и среднего предпринимательства в Российской Федерации" (о требованиях к уставному капиталу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омитет Госдумы по экономической политике, промышленности, инновационному развитию и предпринимательству был исполнителем по данному закону, сообщает пресс-служба ГД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кон направлен на увеличение предельной доли участия иностранных юридических лиц в уставном капитале малых и средних предприятий. В этих целях предлагается подтверждать соответствие иностранных юридических лиц условиям по среднесписочной численности сотрудников и размеру дохода от ведения предпринимательской деятельности, установленным Федеральным законом «О развитии малого и среднего предпринимательства в Российской Федерации», на основе заключения аудиторской организ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дновременно в целях ведения единого реестра субъектов МСП законом предусмотрено, что аудиторские организации ежегодно должны представлять в ФНС России перечень обществ с ограниченной ответственностью, участниками которых являются иностранные юридические лица, соответствующие по состоянию на 1 января текущего календарного года установленным условия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акже предлагается наделить АО «Федеральная корпорация по развитию малого и среднего предпринимательства» правом предоставлять услуги не только субъектам малого и среднего предпринимательства, но и гражданам, планирующим начать предпринимательск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Закон был дополнен положениями, позволяющими вновь относить хозяйственные товарищества к субъектам МСП, поскольку до настоящего времени хозяйственные товарищества, соответствовавшие критериям по среднесписочной численности сотрудников и размеру дохода, были лишены возможности пользоваться мерами господдержки МСП, что, в свою очередь, существенно усложняло им ведение бизнеса. </w:t>
      </w:r>
    </w:p>
    <w:p>
      <w:pPr>
        <w:pStyle w:val="Normal"/>
        <w:jc w:val="both"/>
        <w:rPr/>
      </w:pPr>
      <w:r>
        <w:rPr/>
        <w:t>Принятие закона позволит привлекать дополнительные инвестиции в сектор малого и среднего предпринимательства, обучать граждан, планирующих начать предпринимательскую деятельность, основам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3:13Z</dcterms:created>
  <dc:creator/>
  <dc:description/>
  <dc:language>en-US</dc:language>
  <cp:lastModifiedBy/>
  <cp:revision>0</cp:revision>
  <dc:subject/>
  <dc:title/>
</cp:coreProperties>
</file>